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的不安分之心探索它们的自由本能与人类生活的冲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养人鱼在水中游弋，仿佛对着所有的人都说着：“我不属于这里。”它渴望自由，追求更广阔天地。然而，它却被困在了我们精心设计的小世界里。</w:t>
      </w:r>
      <w:r>
        <w:rPr>
          <w:sz w:val="32"/>
          <w:szCs w:val="32"/>
        </w:rPr>
        <w:t>&lt;/p&gt;&lt;p&gt;&lt;img src="/static-img/6WE50mV1JfW9d17PQKYgYvMiTHnXL3L5SFobWCS1M7D9yniHOruGAdZUWeMA7JcT.jpg"&gt;&lt;/p&gt;&lt;p&gt;</w:t>
      </w:r>
      <w:r>
        <w:rPr>
          <w:sz w:val="32"/>
          <w:szCs w:val="32"/>
        </w:rPr>
        <w:t>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不安分的一个主要原因是它们对空气和光线的需求。它们需要能够上浮到水面呼吸新鲜空气，这对于通常生活在密闭环境中的宠物来说是一种巨大的刺激。这种自然行为让人鱼感到释然，但同时也可能引起主人的一些担忧。</w:t>
      </w:r>
      <w:r>
        <w:rPr>
          <w:sz w:val="32"/>
          <w:szCs w:val="32"/>
        </w:rPr>
        <w:t>&lt;/p&gt;&lt;p&gt;&lt;img src="/static-img/0Ib3qNFZ4op3u1uJm-AgjPMiTHnXL3L5SFobWCS1M7D-ct8qILdX-zatE47hYluJ62OOmrRjs7VAOabzCwXALw.jpg"&gt;&lt;/p&gt;&lt;p&gt;</w:t>
      </w:r>
      <w:r>
        <w:rPr>
          <w:sz w:val="32"/>
          <w:szCs w:val="32"/>
        </w:rPr>
        <w:t>水域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人鱼体内强烈的探险欲望，我们必须为它们提供一个足够大、多样化的地理环境。这包括不同的水流速度、温度区间以及丰富多彩的装饰品。不过，即使有了这样的安排，人鱼仍旧会寻找新的角落去探索，因为他们天生就是好奇鬼。</w:t>
      </w:r>
      <w:r>
        <w:rPr>
          <w:sz w:val="32"/>
          <w:szCs w:val="32"/>
        </w:rPr>
        <w:t>&lt;/p&gt;&lt;p&gt;&lt;img src="/static-img/EjSYj2eNntQfzt7WmxQ4u_MiTHnXL3L5SFobWCS1M7D-ct8qILdX-zatE47hYluJ62OOmrRjs7VAOabzCwXALw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往往与其他生物共享同一池塘，这种社交互动也是其不安分的心理源头之一。尽管它们之间建立起了一定的联系，但由于个性差异或食物竞争等因素，时常会出现冲突。在这个过程中，它们试图找到自己的位置和角色，以此来维持群体秩序。</w:t>
      </w:r>
      <w:r>
        <w:rPr>
          <w:sz w:val="32"/>
          <w:szCs w:val="32"/>
        </w:rPr>
        <w:t>&lt;/p&gt;&lt;p&gt;&lt;img src="/static-img/HNECFF8Ffx8xvO7_Sqo2O_MiTHnXL3L5SFobWCS1M7D-ct8qILdX-zatE47hYluJ62OOmrRjs7VAOabzCwXALw.jpg"&gt;&lt;/p&gt;&lt;p&gt;</w:t>
      </w:r>
      <w:r>
        <w:rPr>
          <w:sz w:val="32"/>
          <w:szCs w:val="32"/>
        </w:rPr>
        <w:t>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只动物都有自己的个人空间，当这些界限被侵犯时，就会感到不适。这对于家庭中的猫咪和狗狗一样适用，也同样适用于那些原本习惯于独立生活的人魚。当它们感觉到了压力或过度干扰，它们就会变得更加焦虑并寻找逃避策略。</w:t>
      </w:r>
      <w:r>
        <w:rPr>
          <w:sz w:val="32"/>
          <w:szCs w:val="32"/>
        </w:rPr>
        <w:t>&lt;/p&gt;&lt;p&gt;&lt;img src="/static-img/Ss6LLenWd6xx_a1EyHg_-vMiTHnXL3L5SFobWCS1M7D-ct8qILdX-zatE47hYluJ62OOmrRjs7VAOabzCwXALw.jpg"&gt;&lt;/p&gt;&lt;p&gt;</w:t>
      </w:r>
      <w:r>
        <w:rPr>
          <w:sz w:val="32"/>
          <w:szCs w:val="32"/>
        </w:rPr>
        <w:t>饮食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尝试不同食物的人来说，不断变化饮食是一个重要方面。一旦发现某一种食品，那么它将成为主餐，而这也意味着可能因为饱和而失去了原有的挑战感。在这一点上，我们可以通过定期改变菜单来激发他们对未知事物的兴趣，从而减少他们因为日复一日相同饮食而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人们认为，对于这些小生命来说，最重要的是我们的关爱与理解。如果我们能够提供一个安全、舒适且充满乐趣的地方，那么即便是最不安分的人鱼也能找到归属感，并因此安静下来。但这需要耐心与时间，因为每只人的确实独一无二。</w:t>
      </w:r>
      <w:r>
        <w:rPr>
          <w:sz w:val="32"/>
          <w:szCs w:val="32"/>
        </w:rPr>
        <w:t>&lt;/p&gt;&lt;p&gt;&lt;a href = "/doc/984976-</w:t>
      </w:r>
      <w:r>
        <w:rPr>
          <w:sz w:val="32"/>
          <w:szCs w:val="32"/>
        </w:rPr>
        <w:t>家养人鱼的不安分之心探索它们的自由本能与人类生活的冲突</w:t>
      </w:r>
      <w:r>
        <w:rPr>
          <w:sz w:val="32"/>
          <w:szCs w:val="32"/>
        </w:rPr>
        <w:t>.doc" rel="alternate" download="984976-</w:t>
      </w:r>
      <w:r>
        <w:rPr>
          <w:sz w:val="32"/>
          <w:szCs w:val="32"/>
        </w:rPr>
        <w:t>家养人鱼的不安分之心探索它们的自由本能与人类生活的冲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