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热点课堂上意外的舞动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二下午，学校三楼</w:t>
      </w:r>
      <w:r>
        <w:rPr>
          <w:sz w:val="32"/>
          <w:szCs w:val="32"/>
        </w:rPr>
        <w:t>303</w:t>
      </w:r>
      <w:r>
        <w:rPr>
          <w:sz w:val="32"/>
          <w:szCs w:val="32"/>
        </w:rPr>
        <w:t>教室内，一场意想不到的舞蹈盛宴正在悄然展开。这个平凡的教室，原本应该是学生们安静学习的地方，但今天却变成了一个充满活力的舞台。</w:t>
      </w:r>
      <w:r>
        <w:rPr>
          <w:sz w:val="32"/>
          <w:szCs w:val="32"/>
        </w:rPr>
        <w:t>&lt;/p&gt;&lt;p&gt;&lt;img src="/static-img/VN408W_zuNlZxvpDDSPkeZv85TX-Nz39TkN-qclUeA3GFfKtg7bxWhYczdjPp9rx.jpg"&gt;&lt;/p&gt;&lt;p&gt;</w:t>
      </w:r>
      <w:r>
        <w:rPr>
          <w:sz w:val="32"/>
          <w:szCs w:val="32"/>
        </w:rPr>
        <w:t>首先，是一位名叫小明的小伙子。他通常是个不太喜欢参与集体活动的人，但今天，他似乎被一种不可抗拒的情绪驱使，开始了他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打篮球）表演。小明身穿运动装备，在黑板前面空地上轻巧地摆动着双手和脚趾，每个动作都显得那么自如无比，就像他在篮球场上的每一次投篮一样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明突然停下了他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他转过身来，用手指快速敲击着手机屏幕，这时，全班同学注意到了一股奇异的气氛——音乐声渐渐响起，它是那种能够让人忍不住想要随之摇摆、跳跃的声音。小明将手机调到了最大音量，然后他闭上了眼睛，让自己完全沉浸在这首充满节奏感的歌曲中。</w:t>
      </w:r>
      <w:r>
        <w:rPr>
          <w:sz w:val="32"/>
          <w:szCs w:val="32"/>
        </w:rPr>
        <w:t>&lt;/p&gt;&lt;p&gt;&lt;img src="/static-img/sZdogfD2Iy42stoKMpP5Vpv85TX-Nz39TkN-qclUeA2056JtONfePdpqUawFZbNvF0pW8h1YuHpTMmS0e7LOTQ.jpg"&gt;&lt;/p&gt;&lt;p&gt;</w:t>
      </w:r>
      <w:r>
        <w:rPr>
          <w:sz w:val="32"/>
          <w:szCs w:val="32"/>
        </w:rPr>
        <w:t>紧接着，小明再次打开手机摄像头，将镜头对准自己，他深吸一口气，然后缓缓地开始了他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表演。这一次不同于之前，只有几个人知道发生了什么，而现在整个教室里几乎所有的人都被这场突如其来的“视频直播”所吸引。他们纷纷推开座位靠近窗户或门边，看得清楚点，从而也无法抵挡那份诱惑，不由自主地跟着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段视频就通过社交媒体迅速传播开来，很快便成为网络上的热门话题。在短时间内，它收获了成千上万次观看和分享，被许多网友称赞为“课堂里的街舞秀”。甚至，有些人还模仿这个视频，在自己的社交媒体账号上发布类似的内容，以此来获得更多关注和喜爱。</w:t>
      </w:r>
      <w:r>
        <w:rPr>
          <w:sz w:val="32"/>
          <w:szCs w:val="32"/>
        </w:rPr>
        <w:t>&lt;/p&gt;&lt;p&gt;&lt;img src="/static-img/Et_KplXb1CTJWc6klGWTrJv85TX-Nz39TkN-qclUeA2056JtONfePdpqUawFZbNvF0pW8h1YuHpTMmS0e7LOTQ.jpg"&gt;&lt;/p&gt;&lt;p&gt;</w:t>
      </w:r>
      <w:r>
        <w:rPr>
          <w:sz w:val="32"/>
          <w:szCs w:val="32"/>
        </w:rPr>
        <w:t>最终，由于这一事件，小明不仅赢得了同学们的一致好评，还因为他的勇敢尝试而受到老师的一纸奖励函，即便他本人始终认为这是件简单的事情。但对于那些目睹并且参与其中的人来说，这是一个难忘的经历，是他们记忆中特别的一个节点，因为它证明了一件事情：即使是在最平常的地方，也能发生令人惊叹的事情，只要我们愿意去寻找机会，并勇敢去做出改变。</w:t>
      </w:r>
      <w:r>
        <w:rPr>
          <w:sz w:val="32"/>
          <w:szCs w:val="32"/>
        </w:rPr>
        <w:t>&lt;/p&gt;&lt;p&gt;&lt;a href = "/doc/984564-</w:t>
      </w:r>
      <w:r>
        <w:rPr>
          <w:sz w:val="32"/>
          <w:szCs w:val="32"/>
        </w:rPr>
        <w:t>校园热点课堂上意外的舞动风暴</w:t>
      </w:r>
      <w:r>
        <w:rPr>
          <w:sz w:val="32"/>
          <w:szCs w:val="32"/>
        </w:rPr>
        <w:t>.doc" rel="alternate" download="984564-</w:t>
      </w:r>
      <w:r>
        <w:rPr>
          <w:sz w:val="32"/>
          <w:szCs w:val="32"/>
        </w:rPr>
        <w:t>校园热点课堂上意外的舞动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