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忘带罩子让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一节课热点</w:t>
      </w:r>
      <w:r>
        <w:rPr>
          <w:sz w:val="48"/>
          <w:szCs w:val="48"/>
        </w:rPr>
        <w:t>-</w:t>
      </w:r>
      <w:r>
        <w:rPr>
          <w:sz w:val="48"/>
          <w:szCs w:val="48"/>
        </w:rPr>
        <w:t>口罩漏网一堂课的疏忽引发的热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口罩漏网：一堂课的疏忽引发的热议</w:t>
      </w:r>
      <w:r>
        <w:rPr>
          <w:sz w:val="32"/>
          <w:szCs w:val="32"/>
        </w:rPr>
        <w:t>&lt;/p&gt;&lt;p&gt;&lt;img src="/static-img/o6Xj8D5IWIhCLIJIM0YmD-4b5XxfTZPAqGGaycLmKliAlSDqqAhWQg24qBHAXhpS.jpg"&gt;&lt;/p&gt;&lt;p&gt;</w:t>
      </w:r>
      <w:r>
        <w:rPr>
          <w:sz w:val="32"/>
          <w:szCs w:val="32"/>
        </w:rPr>
        <w:t>在新冠疫情肆虐多年的背景下，面具已经成为我们日常生活中不可或缺的一部分。然而，在这严格执行防疫措施的环境中，一位老师不慎忘带口罩，让原本应该是一堂平静的课程变成了一个热点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个事件发生在一所位于中国东部的一个普通初级中学。在那里，每个人都被要求戴上口罩，才能进入教室。但就在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春季学期开始时，一位名叫李明的老师因为忙碌而忘记了带上自己的口罩。</w:t>
      </w:r>
      <w:r>
        <w:rPr>
          <w:sz w:val="32"/>
          <w:szCs w:val="32"/>
        </w:rPr>
        <w:t>&lt;/p&gt;&lt;p&gt;&lt;img src="/static-img/4Q3riAGOgfP-_B-tCVjWIu4b5XxfTZPAqGGaycLmKljIdGSBmavXYci5eGHmaSHVOIbjuIR_pxSQOyEvu6TqQg.jpg"&gt;&lt;/p&gt;&lt;p&gt;</w:t>
      </w:r>
      <w:r>
        <w:rPr>
          <w:sz w:val="32"/>
          <w:szCs w:val="32"/>
        </w:rPr>
        <w:t>当学生们发现老师没有戴口罩的时候，他们感到非常惊讶和担忧。他们立刻将这个情况报告给了学校管理层，而随后这个消息很快通过社交媒体传播开来，不仅让全校师生都知道了这一事实，还吸引了外界广泛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事情并非只发生在李明身上，有许多其他教师也因为各种原因，如遗忘、损坏或者过时等，也出现过类似的问题。例如，在美国某地，一名教师因其旧式</w:t>
      </w:r>
      <w:r>
        <w:rPr>
          <w:sz w:val="32"/>
          <w:szCs w:val="32"/>
        </w:rPr>
        <w:t>N95</w:t>
      </w:r>
      <w:r>
        <w:rPr>
          <w:sz w:val="32"/>
          <w:szCs w:val="32"/>
        </w:rPr>
        <w:t>面具不符合最新标准，被迫取消了一节课。而另一则来自加拿大的新闻报道显示，一个教室里的温度计出错导致学生们误以为有感染者，因此整个班级被隔离。</w:t>
      </w:r>
      <w:r>
        <w:rPr>
          <w:sz w:val="32"/>
          <w:szCs w:val="32"/>
        </w:rPr>
        <w:t>&lt;/p&gt;&lt;p&gt;&lt;img src="/static-img/xmygoo0JEtTqWe6HBi7su-4b5XxfTZPAqGGaycLmKljIdGSBmavXYci5eGHmaSHVOIbjuIR_pxSQOyEvu6TqQg.png"&gt;&lt;/p&gt;&lt;p&gt;</w:t>
      </w:r>
      <w:r>
        <w:rPr>
          <w:sz w:val="32"/>
          <w:szCs w:val="32"/>
        </w:rPr>
        <w:t>这些真实案例提醒我们，即使是在最为严格的情况下，也需要注意细节和准备工作。一旦疏忽，就可能引起连锁反应甚至社会共鸣。这也反映出，我们对健康安全意识的重视程度，以及如何有效地应对突发事件是非常重要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个事件还激发了一些讨论，比如是否应该要求教师定期进行自我检测；以及如果确实有教师无法准时到达学校，该怎么处理？还有关于教学活动中如何保持良好的卫生习惯等问题，都成为了人们争论的话题。</w:t>
      </w:r>
      <w:r>
        <w:rPr>
          <w:sz w:val="32"/>
          <w:szCs w:val="32"/>
        </w:rPr>
        <w:t>&lt;/p&gt;&lt;p&gt;&lt;img src="/static-img/8Y8CUHvB08miA1UcnD_OIO4b5XxfTZPAqGGaycLmKljIdGSBmavXYci5eGHmaSHVOIbjuIR_pxSQOyEvu6TqQg.jpg"&gt;&lt;/p&gt;&lt;p&gt;</w:t>
      </w:r>
      <w:r>
        <w:rPr>
          <w:sz w:val="32"/>
          <w:szCs w:val="32"/>
        </w:rPr>
        <w:t>虽然这个小插曲最终没有造成任何直接伤害，但它却是一个警示符号，提醒我们即便是在日常生活中的小细节，也要谨慎行事，以免影响他人的安全与健康。在未来，无论是教育工作者还是普通公众，都会更加珍惜那些看似简单却至关重要的小物件——我们的面具。</w:t>
      </w:r>
      <w:r>
        <w:rPr>
          <w:sz w:val="32"/>
          <w:szCs w:val="32"/>
        </w:rPr>
        <w:t>&lt;/p&gt;&lt;p&gt;&lt;a href = "/doc/984524-</w:t>
      </w:r>
      <w:r>
        <w:rPr>
          <w:sz w:val="32"/>
          <w:szCs w:val="32"/>
        </w:rPr>
        <w:t>忘带罩子让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热点</w:t>
      </w:r>
      <w:r>
        <w:rPr>
          <w:sz w:val="32"/>
          <w:szCs w:val="32"/>
        </w:rPr>
        <w:t>-</w:t>
      </w:r>
      <w:r>
        <w:rPr>
          <w:sz w:val="32"/>
          <w:szCs w:val="32"/>
        </w:rPr>
        <w:t>口罩漏网一堂课的疏忽引发的热议</w:t>
      </w:r>
      <w:r>
        <w:rPr>
          <w:sz w:val="32"/>
          <w:szCs w:val="32"/>
        </w:rPr>
        <w:t>.doc" rel="alternate" download="984524-</w:t>
      </w:r>
      <w:r>
        <w:rPr>
          <w:sz w:val="32"/>
          <w:szCs w:val="32"/>
        </w:rPr>
        <w:t>忘带罩子让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热点</w:t>
      </w:r>
      <w:r>
        <w:rPr>
          <w:sz w:val="32"/>
          <w:szCs w:val="32"/>
        </w:rPr>
        <w:t>-</w:t>
      </w:r>
      <w:r>
        <w:rPr>
          <w:sz w:val="32"/>
          <w:szCs w:val="32"/>
        </w:rPr>
        <w:t>口罩漏网一堂课的疏忽引发的热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