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之谜幕后操控者的隐秘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权臣无弹窗，这句话就像是一道神秘的符号，隐藏着复杂的人际关系和精妙的政治斗争。权臣，即那些掌握了朝政大局、深受皇帝信任的高级官员，他们不仅要处理国家大事，还要在暗影中布下天罗地网，以确保自己的地位和影响力。</w:t>
      </w:r>
      <w:r>
        <w:rPr>
          <w:sz w:val="32"/>
          <w:szCs w:val="32"/>
        </w:rPr>
        <w:t>&lt;/p&gt;&lt;p&gt;&lt;img src="/static-img/ae9-WmsSU_jWvglfvw-c9aT8n3VD6fiLj-1BAMP_uRmYZS_Ge9b6RuAoyz9zJKM1.png"&gt;&lt;/p&gt;&lt;p&gt;</w:t>
      </w:r>
      <w:r>
        <w:rPr>
          <w:sz w:val="32"/>
          <w:szCs w:val="32"/>
        </w:rPr>
        <w:t>首先，要了解的是权臣们如何一步步攀登到顶峰。在一个充满竞争与阴谋的环境中，只有最机智、最冷静、最能够适应变化的人才能脱颖而出。他们通常是通过极端的手段来获取优势，比如培养亲信、收买人心或是借助家族背景等方式。</w:t>
      </w:r>
      <w:r>
        <w:rPr>
          <w:sz w:val="32"/>
          <w:szCs w:val="32"/>
        </w:rPr>
        <w:t>&lt;/p&gt;&lt;p&gt;</w:t>
      </w:r>
      <w:r>
        <w:rPr>
          <w:sz w:val="32"/>
          <w:szCs w:val="32"/>
        </w:rPr>
        <w:t>其次，权臣们必须具备卓越的政治手腕。这包括识人断事、决策果敢以及处理各种复杂情境时保持镇定。他们需要不断学习，不断适应新情况，因为历史上没有哪个时代能保证明天会跟今天一模一样。</w:t>
      </w:r>
      <w:r>
        <w:rPr>
          <w:sz w:val="32"/>
          <w:szCs w:val="32"/>
        </w:rPr>
        <w:t>&lt;/p&gt;&lt;p&gt;&lt;img src="/static-img/4TTV1MtOoBg0bAg6ts6FhaT8n3VD6fiLj-1BAMP_uRngj87PU_n9UBEspGHMSj-tC4corremH2NQkaxUZU2yz8fs65QEayQ5-hc-6r5HqvM.png"&gt;&lt;/p&gt;&lt;p&gt;</w:t>
      </w:r>
      <w:r>
        <w:rPr>
          <w:sz w:val="32"/>
          <w:szCs w:val="32"/>
        </w:rPr>
        <w:t>再者，权臣们往往拥有强大的势力网络。这意味着他们可以依靠自己的势力来支持自己，同时也能够利用这些力量来制约其他可能威胁自己地位的人。在这种情况下，无论是直接施加压力还是通过间接的手段，都能有效维护自身利益。</w:t>
      </w:r>
      <w:r>
        <w:rPr>
          <w:sz w:val="32"/>
          <w:szCs w:val="32"/>
        </w:rPr>
        <w:t>&lt;/p&gt;&lt;p&gt;</w:t>
      </w:r>
      <w:r>
        <w:rPr>
          <w:sz w:val="32"/>
          <w:szCs w:val="32"/>
        </w:rPr>
        <w:t>此外，在古代社会中，文化背景也是非常重要的一环。例如，在中国传统文化里，有许多关于忠诚与孝顺等价值观念，这些都可能成为权臣们赢得民心和皇帝青睐的一个工具。而且，由于这些价值观念普遍存在，所以即使是在背后的操作，也经常被冠以正面光环，从而增加了其合法性。</w:t>
      </w:r>
      <w:r>
        <w:rPr>
          <w:sz w:val="32"/>
          <w:szCs w:val="32"/>
        </w:rPr>
        <w:t>&lt;/p&gt;&lt;p&gt;&lt;img src="/static-img/UNnBMC-Xkh15PDxpZ53LVaT8n3VD6fiLj-1BAMP_uRngj87PU_n9UBEspGHMSj-tC4corremH2NQkaxUZU2yz8fs65QEayQ5-hc-6r5HqvM.jpg"&gt;&lt;/p&gt;&lt;p&gt;</w:t>
      </w:r>
      <w:r>
        <w:rPr>
          <w:sz w:val="32"/>
          <w:szCs w:val="32"/>
        </w:rPr>
        <w:t>最后，对于那些想挑战现状并试图取代当前领导层的地位来说，无疑是一个巨大的障碍。而对于那些已经处于高位的地主阶级来说，则需要不断证明自己的能力和忠诚度，以防止被视为威胁。此种状况导致了一种特殊的心态，即</w:t>
      </w:r>
      <w:r>
        <w:rPr>
          <w:sz w:val="32"/>
          <w:szCs w:val="32"/>
        </w:rPr>
        <w:t>&amp;#34;</w:t>
      </w:r>
      <w:r>
        <w:rPr>
          <w:sz w:val="32"/>
          <w:szCs w:val="32"/>
        </w:rPr>
        <w:t>權勢無限大，但危險也隨之增多</w:t>
      </w:r>
      <w:r>
        <w:rPr>
          <w:sz w:val="32"/>
          <w:szCs w:val="32"/>
        </w:rPr>
        <w:t>&amp;#34;</w:t>
      </w:r>
      <w:r>
        <w:rPr>
          <w:sz w:val="32"/>
          <w:szCs w:val="32"/>
        </w:rPr>
        <w:t>，这让很多人选择保持低调，而不是追求更高的地位和更多的控制权限。</w:t>
      </w:r>
      <w:r>
        <w:rPr>
          <w:sz w:val="32"/>
          <w:szCs w:val="32"/>
        </w:rPr>
        <w:t>&lt;/p&gt;&lt;p&gt;</w:t>
      </w:r>
      <w:r>
        <w:rPr>
          <w:sz w:val="32"/>
          <w:szCs w:val="32"/>
        </w:rPr>
        <w:t>总结起来，“權臣無彈窗”这个词汇代表了一种看似平静实则波涛汹涌的情景。在这个世界里，没有任何人的位置绝对安全，每个人都生活在一个潜在危险中的紧张状态之中。这正是为什么历史上的许多君王都会对身边的人抱有怀疑甚至恐惧的心理，因为只有这样，他才能够保护好自己那脆弱但又至关重要的地位。</w:t>
      </w:r>
      <w:r>
        <w:rPr>
          <w:sz w:val="32"/>
          <w:szCs w:val="32"/>
        </w:rPr>
        <w:t>&lt;/p&gt;&lt;p&gt;&lt;img src="/static-img/URa6IiWJZdGKbEjbzDMFtaT8n3VD6fiLj-1BAMP_uRngj87PU_n9UBEspGHMSj-tC4corremH2NQkaxUZU2yz8fs65QEayQ5-hc-6r5HqvM.jpg"&gt;&lt;/p&gt;&lt;p&gt;&lt;a href = "/doc/984509-</w:t>
      </w:r>
      <w:r>
        <w:rPr>
          <w:sz w:val="32"/>
          <w:szCs w:val="32"/>
        </w:rPr>
        <w:t>权臣之谜幕后操控者的隐秘游戏</w:t>
      </w:r>
      <w:r>
        <w:rPr>
          <w:sz w:val="32"/>
          <w:szCs w:val="32"/>
        </w:rPr>
        <w:t>.doc" rel="alternate" download="984509-</w:t>
      </w:r>
      <w:r>
        <w:rPr>
          <w:sz w:val="32"/>
          <w:szCs w:val="32"/>
        </w:rPr>
        <w:t>权臣之谜幕后操控者的隐秘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