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慕情绘影姜可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情绘影：姜可林的故事</w:t>
      </w:r>
      <w:r>
        <w:rPr>
          <w:sz w:val="32"/>
          <w:szCs w:val="32"/>
        </w:rPr>
        <w:t>&lt;/p&gt;&lt;p&gt;&lt;img src="/static-img/yFWmE6lI5m7bW_kr3pFc9e4b5XxfTZPAqGGaycLmKljhkkSy_19t6C4Qq0upF_uZ.jpg"&gt;&lt;/p&gt;&lt;p&gt;</w:t>
      </w:r>
      <w:r>
        <w:rPr>
          <w:sz w:val="32"/>
          <w:szCs w:val="32"/>
        </w:rPr>
        <w:t>在这个充满传奇色彩的世界里，有一位名叫姜可林的人，他是一位才华横溢的小说家，作品中充满了深刻的情感和丰富的想象力。他的每一部小说都像是打开了一扇窗，让读者能够窥见一个全新的世界。而现在，我们有幸阅读到他最新的一部作品——《慕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慕》这本书讲述了一个关于爱与追求的故事，主角是一个年轻而坚定的女子，她的心灵深处隐藏着对美好事物的渴望和对真挚感情的向往。在她的旅途中，她遇到了各种各样的人，每个人都带给她不同的启示和教训。其中有一段特别值得我们注意的是，当她遇到了姜可，这个英俊且温柔男人的时候，她开始逐渐明白什么是真正意义上的“慕”。</w:t>
      </w:r>
      <w:r>
        <w:rPr>
          <w:sz w:val="32"/>
          <w:szCs w:val="32"/>
        </w:rPr>
        <w:t>&lt;/p&gt;&lt;p&gt;&lt;img src="/static-img/GRmrDozQjFfTBop0vP3d3-4b5XxfTZPAqGGaycLmKli5vQOfx_Z_yBtWOmwP2n_G9izuQY9nsiOiTQTHFEYCDQ.png"&gt;&lt;/p&gt;&lt;p&gt;</w:t>
      </w:r>
      <w:r>
        <w:rPr>
          <w:sz w:val="32"/>
          <w:szCs w:val="32"/>
        </w:rPr>
        <w:t>姜可，是不是你听过这个名字？他是一位著名作家，其作品广受欢迎，被誉为“文学界中的神话”。他的每一次创作，都像是在用笔触点亮着人们心中的星辰。正因为如此，《慕》这本书更添了一份神秘和期待，让人忍不住想要知道更多关于作者以及他的创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跟随主角穿梭于不同的场景，从繁华都市到宁静乡间，从历史悠久的地方到现代化的大都会，每一步都是探索自我、寻找存在意义的一部分。而最重要的是，无论走到哪里，那份对于美好生活与真挚感情的渴望始终如影随形，就像那首古老而又永恒的话语：“当风起时，我将展开翅膀；当雨下时，我将披上斗篷。”这是不是正是那个小女孩内心深处一直以来的愿望？</w:t>
      </w:r>
      <w:r>
        <w:rPr>
          <w:sz w:val="32"/>
          <w:szCs w:val="32"/>
        </w:rPr>
        <w:t>&lt;/p&gt;&lt;p&gt;&lt;img src="/static-img/vp99d9iiwzz_6sQmWqykF-4b5XxfTZPAqGGaycLmKli5vQOfx_Z_yBtWOmwP2n_G9izuQY9nsiOiTQTHFEYCDQ.jpg"&gt;&lt;/p&gt;&lt;p&gt;</w:t>
      </w:r>
      <w:r>
        <w:rPr>
          <w:sz w:val="32"/>
          <w:szCs w:val="32"/>
        </w:rPr>
        <w:t>通过阅读《慮》，我们不仅能够体验一种超越时间空间界限的情感交流，还能从中获得一些智慧去面对自己的生活。所以，如果你还没有读过《慮》，现在就可以点击链接进行免费阅读，看看它如何引领你进入另一个完全不同的世界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免费阅读链接</w:t>
      </w:r>
      <w:r>
        <w:rPr>
          <w:sz w:val="32"/>
          <w:szCs w:val="32"/>
        </w:rPr>
        <w:t>]&lt;/p&gt;&lt;p&gt;&lt;img src="/static-img/3hZdchY3x55reXSDk8Blgu4b5XxfTZPAqGGaycLmKli5vQOfx_Z_yBtWOmwP2n_G9izuQY9nsiOiTQTHFEYCDQ.jpg"&gt;&lt;/p&gt;&lt;p&gt;</w:t>
      </w:r>
      <w:r>
        <w:rPr>
          <w:sz w:val="32"/>
          <w:szCs w:val="32"/>
        </w:rPr>
        <w:t>在这里，你可以找到所有关于姜可小说全文免费阅读相关信息，不管是最新出版还是经典之作，只要输入关键词“ 姜可小说全文免费阅读”，无论何时何地，都能轻松找到你的梦想书籍。此外，如果你也有自己的写作梦想或者想要了解更多关于写作技巧，可以关注我们的官方网站或社交媒体账号，我们会定期更新有关文学创作、人物塑造等方面的小贴士，为你的写作之路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《慾》的世界里，那里有着无尽可能，而我们的旅程刚刚开始。在未来的日子里，或许我们还会听到更多关于姜可林，以及他那些令人遐思又温馨的小说故事。但现在，请允许我把你们带回现实，因为还有很多其他的事情等待着你们去发现。这就是今天所有内容了，希望大家喜欢！</w:t>
      </w:r>
      <w:r>
        <w:rPr>
          <w:sz w:val="32"/>
          <w:szCs w:val="32"/>
        </w:rPr>
        <w:t>&lt;/p&gt;&lt;p&gt;&lt;img src="/static-img/YXmVrwF85fMdOr3wObB_vu4b5XxfTZPAqGGaycLmKli5vQOfx_Z_yBtWOmwP2n_G9izuQY9nsiOiTQTHFEYCDQ.jpg"&gt;&lt;/p&gt;&lt;p&gt;&lt;a href = "/doc/984490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情绘影姜可林的故事</w:t>
      </w:r>
      <w:r>
        <w:rPr>
          <w:sz w:val="32"/>
          <w:szCs w:val="32"/>
        </w:rPr>
        <w:t>.doc" rel="alternate" download="984490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情绘影姜可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