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古风奇幻世界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古风奇幻世界的无尽探险</w:t>
      </w:r>
      <w:r>
        <w:rPr>
          <w:sz w:val="32"/>
          <w:szCs w:val="32"/>
        </w:rPr>
        <w:t>&lt;/p&gt;&lt;p&gt;&lt;img src="/static-img/BVawLECpKRDPTm6LnEfjFu4b5XxfTZPAqGGaycLmKljhkkSy_19t6C4Qq0upF_uZ.jpg"&gt;&lt;/p&gt;&lt;p&gt;</w:t>
      </w:r>
      <w:r>
        <w:rPr>
          <w:sz w:val="32"/>
          <w:szCs w:val="32"/>
        </w:rPr>
        <w:t>穿越千年，踏上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这个名字仿佛在呼唤着每一个对奇幻世界充满憧憬的读者。它是一个由多部短篇小说组成的系列，每一部都以独特的故事线和深刻的人物塑造吸引着众多读者的注意。这些故事不仅仅是简单的情节发展，它们构建了一个庞大的古风奇幻世界，让读者能够穿越千年的时空，体验不同历史背景下的冒险与战斗。</w:t>
      </w:r>
      <w:r>
        <w:rPr>
          <w:sz w:val="32"/>
          <w:szCs w:val="32"/>
        </w:rPr>
        <w:t>&lt;/p&gt;&lt;p&gt;&lt;img src="/static-img/yybICqKaNY0Tr1DTDmnQZ-4b5XxfTZPAqGGaycLmKli5vQOfx_Z_yBtWOmwP2n_G9izuQY9nsiOiTQTHFEYCDQ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每个角色都有其独特性格和命运。在这个充满魔法、怪兽与复杂政治斗争的小说系列中，我们可以看到英雄与恶人的轮回，以及他们如何因为某些不可预知的因素而改变自己的命运。从勇敢无畏的剑士到冷静沉稳的大侠，从智慧如海的仙人到残酷无情的地精，他们各自扮演着这幅宏伟画卷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，解锁秘密</w:t>
      </w:r>
      <w:r>
        <w:rPr>
          <w:sz w:val="32"/>
          <w:szCs w:val="32"/>
        </w:rPr>
        <w:t>&lt;/p&gt;&lt;p&gt;&lt;img src="/static-img/-mWwaJT7cMr8dJLZlrlEDu4b5XxfTZPAqGGaycLmKli5vQOfx_Z_yBtWOmwP2n_G9izuQY9nsiOiTQTHFEYCDQ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不乏隐藏于表面的深层意义和隐喻。这使得每一次阅读都是新的发现，每一段文字似乎都藏着一些我们还未意识到的寓意。作者通过巧妙地设置各种谜题和难题，让主角（以及我们）必须不断探索、思考，以便揭开这些神秘面纱，最终解开整个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推理元素加上高潮迭起的情节，使得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成为许多爱好者的首选选择。不论是在追踪隐藏在符文中的暗号还是在尝试破解古老传说的密码，都能激发我们的好奇心，同时也锻炼我们的逻辑思维能力。这样的互动式阅读体验，使得我们不只是被动地接受信息，而是积极参与其中，为自己编织出一段段属于自己的传奇。</w:t>
      </w:r>
      <w:r>
        <w:rPr>
          <w:sz w:val="32"/>
          <w:szCs w:val="32"/>
        </w:rPr>
        <w:t>&lt;/p&gt;&lt;p&gt;&lt;img src="/static-img/jPGAFMF6ZXO13aaeTOkP9e4b5XxfTZPAqGGaycLmKli5vQOfx_Z_yBtWOmwP2n_G9izuQY9nsiOiTQTHFEYCDQ.jpg"&gt;&lt;/p&gt;&lt;p&gt;</w:t>
      </w:r>
      <w:r>
        <w:rPr>
          <w:sz w:val="32"/>
          <w:szCs w:val="32"/>
        </w:rPr>
        <w:t>战争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火四起，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战争常常是推动剧情发展的一个重要因素。但并不是所有冲突都是为了征服或毁灭，而是一种更为复杂的心态——平衡。当不同的势力之间存在力量悬殊时，他们往往会寻求一种妥协，即使这意味着暂时放弃部分利益来维持整体上的平衡。</w:t>
      </w:r>
      <w:r>
        <w:rPr>
          <w:sz w:val="32"/>
          <w:szCs w:val="32"/>
        </w:rPr>
        <w:t>&lt;/p&gt;&lt;p&gt;&lt;img src="/static-img/OJ9FFJFCuzdx59u6NrWq9O4b5XxfTZPAqGGaycLmKli5vQOfx_Z_yBtWOmwP2n_G9izuQY9nsiOiTQTHFEYCDQ.jpg"&gt;&lt;/p&gt;&lt;p&gt;</w:t>
      </w:r>
      <w:r>
        <w:rPr>
          <w:sz w:val="32"/>
          <w:szCs w:val="32"/>
        </w:rPr>
        <w:t>这种对于权力的欲望与限制，是整个世界观的一大主题之一。而作为读者，我们能够感受到不同角色的内心挣扎，以及他们如何在这个错综复杂的人际关系网中找到自己的位置，并最终做出决定性的选择。这让我们更加深入地理解了“强者”、“弱者”这一切概念背后所蕴含的道德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之门，一场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对魔法怀抱渴望的人来说，这个世界简直像是一个开放的大宝库。在这里，无论你是否擅长咒语，你都可以尝试使用各种神秘力量去影响周围环境，或许会惊喜一下自己真正拥有的潜力。而且，这些魔法并不总是那么简单明了，有时候它们需要时间去学习，也可能伴随着风险，但正是这样才让这个世界变得如此丰富多彩又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手握《遮天》这本书的时候，就像是站在那个神秘而又诱惑人的魔法之门前。你可以选择进入一个完全陌生的新领域，与龙骑士同行，或是在幽默趣味横生的故事情节里找到快乐；或者，你也许会发现自己真正想要的是什么——那就是跨越界限，用你的智慧和勇气去创造属于你的传奇故事。不过，无论你的选择是什么，都有一点确定：《遮天》将带给你一场梦想之旅，一次无法忘怀的心灵旅行。</w:t>
      </w:r>
      <w:r>
        <w:rPr>
          <w:sz w:val="32"/>
          <w:szCs w:val="32"/>
        </w:rPr>
        <w:t>&lt;/p&gt;&lt;p&gt;&lt;a href = "/doc/983839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古风奇幻世界的无尽探险</w:t>
      </w:r>
      <w:r>
        <w:rPr>
          <w:sz w:val="32"/>
          <w:szCs w:val="32"/>
        </w:rPr>
        <w:t>.doc" rel="alternate" download="983839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古风奇幻世界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