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上的笑声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和爷爷和爸爸宴会第一章正式拉开帷幕。小米的心情既兴奋又紧张，今天是他第一次参加这样的重要活动。他知道这将是一个难忘的经历，也许还能学到一些生活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客厅里布置得十分精致，每一处都透露出主人的细心打理。桌上摆满了各种美味佳肴，从新鲜出炉的烤肉、金黄酥脆的小馅饼，再到色泽诱人的蔬菜沙拉，每一种都散发出独特的香气，让人垂涎欲满。</w:t>
      </w:r>
      <w:r>
        <w:rPr>
          <w:sz w:val="32"/>
          <w:szCs w:val="32"/>
        </w:rPr>
        <w:t>&lt;/p&gt;&lt;p&gt;&lt;img src="/static-img/1J-wJrFc9LrhAhT0FEF5Tw.jpg"&gt;&lt;/p&gt;&lt;p&gt;</w:t>
      </w:r>
      <w:r>
        <w:rPr>
          <w:sz w:val="32"/>
          <w:szCs w:val="32"/>
        </w:rPr>
        <w:t>接着，客人们纷纷抵达，一些熟悉的声音也随之响起。这时候，小米就有机会见识到了多样的人生面貌：有年轻夫妇带着孩子，有退休老人讲述往事，还有忙碌工作人员尽情放松。在这个充满活力的氛围中，小米不仅学习到了如何与不同年龄层的人交流，而且也感受到了家庭成员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餐点逐渐上桌。每一道菜都被精心挑选，以保证食材新鲜且营养均衡。小米尝试了一口又一口，不仅品尝到了各式各样的风味，还体验了不同的口感变化。他意识到，这不仅是一场盛宴，更是一次对美食文化的探索旅程。</w:t>
      </w:r>
      <w:r>
        <w:rPr>
          <w:sz w:val="32"/>
          <w:szCs w:val="32"/>
        </w:rPr>
        <w:t>&lt;/p&gt;&lt;p&gt;&lt;img src="/static-img/unImbjBLmgXRodRi6-mJYQ.jpg"&gt;&lt;/p&gt;&lt;p&gt;</w:t>
      </w:r>
      <w:r>
        <w:rPr>
          <w:sz w:val="32"/>
          <w:szCs w:val="32"/>
        </w:rPr>
        <w:t>随着晚高峰逐渐过去，音乐开始播放。一群朋友聚集在一起，用歌声来表达他们内心的情感。而小米则选择坐在角落里，与几位长辈聊天，他们分享着自己的一生经历，以及对未来的展望。在这个温馨而宁静的地方，小米感到自己成为了这一切故事的一部分，而这些故事无疑是家族传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全体宾客依依不舍地告别。这场宴会虽然结束，但它留给每个人都是难忘的记忆和深刻的心灵触动。不论是对于美食、社交还是情感连接，这个日子都为小米提供了前所未有的视野，使他明白，在家庭中，无论何时何地，都能够找到温暖与支持。此刻，他已经迫不及待想要再次参与这样一次特别的家常欢聚。</w:t>
      </w:r>
      <w:r>
        <w:rPr>
          <w:sz w:val="32"/>
          <w:szCs w:val="32"/>
        </w:rPr>
        <w:t>&lt;/p&gt;&lt;p&gt;&lt;img src="/static-img/DYk6hrQ2RP5As2-jhz6Y-w.jpg"&gt;&lt;/p&gt;&lt;p&gt;&lt;a href = "/doc/983739-</w:t>
      </w:r>
      <w:r>
        <w:rPr>
          <w:sz w:val="32"/>
          <w:szCs w:val="32"/>
        </w:rPr>
        <w:t>家宴上的笑声与香气</w:t>
      </w:r>
      <w:r>
        <w:rPr>
          <w:sz w:val="32"/>
          <w:szCs w:val="32"/>
        </w:rPr>
        <w:t>.doc" rel="alternate" download="983739-</w:t>
      </w:r>
      <w:r>
        <w:rPr>
          <w:sz w:val="32"/>
          <w:szCs w:val="32"/>
        </w:rPr>
        <w:t>家宴上的笑声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