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一次性感受电影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的诱惑</w:t>
      </w:r>
      <w:r>
        <w:rPr>
          <w:sz w:val="32"/>
          <w:szCs w:val="32"/>
        </w:rPr>
        <w:t>&lt;/p&gt;&lt;p&gt;&lt;img src="/static-img/TAsZqd0w3xB6HJx3Yb0vjvMiTHnXL3L5SFobWCS1M7D9yniHOruGAdZUWeMA7JcT.png"&gt;&lt;/p&gt;&lt;p&gt;</w:t>
      </w:r>
      <w:r>
        <w:rPr>
          <w:sz w:val="32"/>
          <w:szCs w:val="32"/>
        </w:rPr>
        <w:t>非会员区提供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试看，无疑是对观众的一种吸引，尤其是在电影刚上映时，许多人可能还未做出是否观看的决定。这种短暂的视觉体验，让观众可以在不承担任何风险的情况下，对电影有一个初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Kj65acjk6HrS8O9JEkTy_vMiTHnXL3L5SFobWCS1M7D-ct8qILdX-zatE47hYluJ62OOmrRjs7VAOabzCwXALw.png"&gt;&lt;/p&gt;&lt;p&gt;</w:t>
      </w:r>
      <w:r>
        <w:rPr>
          <w:sz w:val="32"/>
          <w:szCs w:val="32"/>
        </w:rPr>
        <w:t>在这短暂的时间里，一部好的电影往往能够迅速抓住观众的心理和情感，使之产生共鸣。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所展现的情节紧张、画面震撼，可以有效地激发观众对影片内容的兴趣，从而促使他们成为正式会员，以便继续探索故事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铺垫</w:t>
      </w:r>
      <w:r>
        <w:rPr>
          <w:sz w:val="32"/>
          <w:szCs w:val="32"/>
        </w:rPr>
        <w:t>&lt;/p&gt;&lt;p&gt;&lt;img src="/static-img/rM3q8vPC2jKTdeT1a7QJefMiTHnXL3L5SFobWCS1M7D-ct8qILdX-zatE47hYluJ62OOmrRjs7VAOabzCwXALw.png"&gt;&lt;/p&gt;&lt;p&gt;</w:t>
      </w:r>
      <w:r>
        <w:rPr>
          <w:sz w:val="32"/>
          <w:szCs w:val="32"/>
        </w:rPr>
        <w:t>通过这些试看段落，我们可以窥见主线情节的大致走向，这对于那些喜爱悬念和剧透的人来说，无疑是一个难得的话题。即使只有几分钟时间，它们已经足以让我们预测接下来可能发生的事情，为后续剧情增添了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展示</w:t>
      </w:r>
      <w:r>
        <w:rPr>
          <w:sz w:val="32"/>
          <w:szCs w:val="32"/>
        </w:rPr>
        <w:t>&lt;/p&gt;&lt;p&gt;&lt;img src="/static-img/drr94B4pv1x41YylgKdnB_MiTHnXL3L5SFobWCS1M7D-ct8qILdX-zatE47hYluJ62OOmrRjs7VAOabzCwXALw.png"&gt;&lt;/p&gt;&lt;p&gt;</w:t>
      </w:r>
      <w:r>
        <w:rPr>
          <w:sz w:val="32"/>
          <w:szCs w:val="32"/>
        </w:rPr>
        <w:t>演员们在短暂的镜头中展现出的魅力，也是非会员区试看的一个亮点。在这些有限但精心挑选出来的情景中，我们能看到演技高超、角色塑造到位，这些都是值得一提的地方，很容易让人认为这是一个值得一看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&lt;img src="/static-img/n3AkYufbwcTuEN5DH8-qcPMiTHnXL3L5SFobWCS1M7D-ct8qILdX-zatE47hYluJ62OOmrRjs7VAOabzCwXALw.png"&gt;&lt;/p&gt;&lt;p&gt;</w:t>
      </w:r>
      <w:r>
        <w:rPr>
          <w:sz w:val="32"/>
          <w:szCs w:val="32"/>
        </w:rPr>
        <w:t>除了视觉上的震撼，还有声音元素也同样重要。在这短暂但充满影响力的片段中，背景音乐或特效音响都起到了关键作用，它们营造出一种沉浸式体验，让人仿佛置身于故事之中，即便只是一瞬间，也能感受到作品深层次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仅有的两分钟内，你或许已经形成了自己的评价。如果你被打动了，那么立刻分享给你的朋友和家人，让他们也来体验一下；如果没有，那么至少你知道自己为什么选择跳过，而不是盲目跟风。此刻，你成了评判者，不再只是普通观众，而是具有决策权利的人。</w:t>
      </w:r>
      <w:r>
        <w:rPr>
          <w:sz w:val="32"/>
          <w:szCs w:val="32"/>
        </w:rPr>
        <w:t>&lt;/p&gt;&lt;p&gt;&lt;a href = "/doc/983723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一次性感受电影精彩</w:t>
      </w:r>
      <w:r>
        <w:rPr>
          <w:sz w:val="32"/>
          <w:szCs w:val="32"/>
        </w:rPr>
        <w:t>.doc" rel="alternate" download="983723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一次性感受电影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