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之下：跌落的沉默</w:t>
      </w:r>
      <w:r>
        <w:rPr>
          <w:sz w:val="32"/>
          <w:szCs w:val="32"/>
        </w:rPr>
        <w:t>&lt;/p&gt;&lt;p&gt;&lt;img src="/static-img/qIs33vTjnroF78uEkkWMSZv85TX-Nz39TkN-qclUeA3GFfKtg7bxWhYczdjPp9rx.jpg"&gt;&lt;/p&gt;&lt;p&gt;</w:t>
      </w:r>
      <w:r>
        <w:rPr>
          <w:sz w:val="32"/>
          <w:szCs w:val="32"/>
        </w:rPr>
        <w:t>在夜幕降临的瞬间，世界仿佛被一层厚重的阴霾所笼罩。天空中的星星消失了，只剩下月亮孤独地悬挂在黑暗中。这种时候，我们总是会感到一种难以言喻的情感，这种情感叫做“跌落”。它就像是一片无形的雾气，在我们的心头蔓延开来，让人感到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</w:t>
      </w:r>
      <w:r>
        <w:rPr>
          <w:sz w:val="32"/>
          <w:szCs w:val="32"/>
        </w:rPr>
        <w:t>&lt;/p&gt;&lt;p&gt;&lt;img src="/static-img/FZICMcZIbSRGN4COWCii25v85TX-Nz39TkN-qclUeA2056JtONfePdpqUawFZbNvF0pW8h1YuHpTMmS0e7LOTQ.png"&gt;&lt;/p&gt;&lt;p&gt;</w:t>
      </w:r>
      <w:r>
        <w:rPr>
          <w:sz w:val="32"/>
          <w:szCs w:val="32"/>
        </w:rPr>
        <w:t>夜晚最为寂静，唯有风轻轻吹过树梢的声音能够打破这份沉默。人们开始反思自己的生活，他们发现自己曾经追求的事业、爱情或是梦想，如今都显得那么渺小和无力。这就是“失落”，它让我们意识到那些曾经认为不可触及的事情其实都是可以跌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退</w:t>
      </w:r>
      <w:r>
        <w:rPr>
          <w:sz w:val="32"/>
          <w:szCs w:val="32"/>
        </w:rPr>
        <w:t>&lt;/p&gt;&lt;p&gt;&lt;img src="/static-img/tprPuXm30uohdZRdoBNLGpv85TX-Nz39TkN-qclUeA2056JtONfePdpqUawFZbNvF0pW8h1YuHpTMmS0e7LOTQ.png"&gt;&lt;/p&gt;&lt;p&gt;</w:t>
      </w:r>
      <w:r>
        <w:rPr>
          <w:sz w:val="32"/>
          <w:szCs w:val="32"/>
        </w:rPr>
        <w:t>当一座高楼缓缓坍塌时，我们会看到一个个窗户从高处飞快倒退着关闭，最终变成了一片裂痕。在这个过程中，每一次倒退都像是对过去的一次告别，每一次闭合都像是对未来的某种预示。当我们的希望与现实之间出现裂痕，我们也会感到内心深处那种无法言说的倦怠，这便是“倒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</w:t>
      </w:r>
      <w:r>
        <w:rPr>
          <w:sz w:val="32"/>
          <w:szCs w:val="32"/>
        </w:rPr>
        <w:t>&lt;/p&gt;&lt;p&gt;&lt;img src="/static-img/PJycrygl93jlq6mxlJQLrZv85TX-Nz39TkN-qclUeA2056JtONfePdpqUawFZbNvF0pW8h1YuHpTMmS0e7LOTQ.png"&gt;&lt;/p&gt;&lt;p&gt;</w:t>
      </w:r>
      <w:r>
        <w:rPr>
          <w:sz w:val="32"/>
          <w:szCs w:val="32"/>
        </w:rPr>
        <w:t>每个人心中都有一扇门，那扇门守护着我们不愿意面对的事实。但是在暮色之下，当所有声音渐渐消失时，那扇门似乎变得越来越薄弱。我们开始听到自己的呼吸声，也许还能听到远方传来的哭泣声。在这样的夜晚里，“沉默”就像是一张巨大的画布，它上面描绘着所有人的秘密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</w:t>
      </w:r>
      <w:r>
        <w:rPr>
          <w:sz w:val="32"/>
          <w:szCs w:val="32"/>
        </w:rPr>
        <w:t>&lt;/p&gt;&lt;p&gt;&lt;img src="/static-img/BYc9lAIBoBTeL7fKvCEK-5v85TX-Nz39TkN-qclUeA2056JtONfePdpqUawFZbNvF0pW8h1YuHpTMmS0e7LOTQ.png"&gt;&lt;/p&gt;&lt;p&gt;</w:t>
      </w:r>
      <w:r>
        <w:rPr>
          <w:sz w:val="32"/>
          <w:szCs w:val="32"/>
        </w:rPr>
        <w:t>在没有光线的地方，即使是微弱的小灯也能照亮前方几步路。而那些隐藏在角落里的影子，却总是在等待着一个不留神的时候跳跃出来，将你拉入他们的世界。在这个世界里，没有人知道真相，只有猜测和恐惧。“暗影”正是这些隐藏事实和可能发生事件的一部分，它们让人不安且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奇怪的东西，有时候它像流水一样快速流淌，而有时候却又停滞不前。在这一刻，你可能已经忘记了昨日，但同时你也不能忘记那段往昔。你可能已经摆脱了过去，但你的脚步却仍然带着那份回忆继续向前走去。“遗忘”是个双刃剑，它既能带给你解脱，也能让你再次陷入旧伤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情况下，一束光永远存在于我们的心里。那个点，代表的是希望，是改变，是新的开始。当一切看似完蛋时，我们要相信自己能够重新站起来，就如同黎明前的最后一抹曦光一般，不断推动我们向更好的未来迈进。这就是“重生”，这是对于生命力的赞歌，也是对抗绝望的一个坚定回答。</w:t>
      </w:r>
      <w:r>
        <w:rPr>
          <w:sz w:val="32"/>
          <w:szCs w:val="32"/>
        </w:rPr>
        <w:t>&lt;/p&gt;&lt;p&gt;&lt;a href = "/doc/983499-</w:t>
      </w:r>
      <w:r>
        <w:rPr>
          <w:sz w:val="32"/>
          <w:szCs w:val="32"/>
        </w:rPr>
        <w:t>暮色之下跌落的沉默</w:t>
      </w:r>
      <w:r>
        <w:rPr>
          <w:sz w:val="32"/>
          <w:szCs w:val="32"/>
        </w:rPr>
        <w:t>.doc" rel="alternate" download="983499-</w:t>
      </w:r>
      <w:r>
        <w:rPr>
          <w:sz w:val="32"/>
          <w:szCs w:val="32"/>
        </w:rPr>
        <w:t>暮色之下跌落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