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跨界友谊的奇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狗之间的默契沟通</w:t>
      </w:r>
      <w:r>
        <w:rPr>
          <w:sz w:val="32"/>
          <w:szCs w:val="32"/>
        </w:rPr>
        <w:t>&lt;/p&gt;&lt;p&gt;&lt;img src="/static-img/57o37MBDdr5H8V_jrQ5oe9VKYYo3jfKcxyFsP9yXswCmVyEyfgxQM8wX5GiQr43C.jpg"&gt;&lt;/p&gt;&lt;p&gt;</w:t>
      </w:r>
      <w:r>
        <w:rPr>
          <w:sz w:val="32"/>
          <w:szCs w:val="32"/>
        </w:rPr>
        <w:t>在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这个平台上，人们不仅能够见证不同物种间的友谊，更重要的是，我们可以深入了解它们之间如何建立起共鸣。从细微的情感交流到日常生活中的互助，这些都是跨界友谊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活动丰富多彩</w:t>
      </w:r>
      <w:r>
        <w:rPr>
          <w:sz w:val="32"/>
          <w:szCs w:val="32"/>
        </w:rPr>
        <w:t>&lt;/p&gt;&lt;p&gt;&lt;img src="/static-img/rzVQ6moUk14lMvtOOzbhLdVKYYo3jfKcxyFsP9yXswA4-TE6IgC6XgOT11DQzAgLNoOmTjEjSmlI8YhibWXQEg.jpg"&gt;&lt;/p&gt;&lt;p&gt;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提供了各种各样的活动，让人和狗都能在游戏中找到乐趣。无论是追逐、抱抱还是简单的玩耍，这些都是增进彼此理解和感情的手段。通过这些活动，不同物种间的关系得到了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讨论热烈进行</w:t>
      </w:r>
      <w:r>
        <w:rPr>
          <w:sz w:val="32"/>
          <w:szCs w:val="32"/>
        </w:rPr>
        <w:t>&lt;/p&gt;&lt;p&gt;&lt;img src="/static-img/NkjkvFXUwYA2fI8oFJhxxtVKYYo3jfKcxyFsP9yXswA4-TE6IgC6XgOT11DQzAgLNoOmTjEjSmlI8YhibWXQEg.jpg"&gt;&lt;/p&gt;&lt;p&gt;</w:t>
      </w:r>
      <w:r>
        <w:rPr>
          <w:sz w:val="32"/>
          <w:szCs w:val="32"/>
        </w:rPr>
        <w:t>为了更好地促进人与狗之间的交流，论坛成了一个重要的地方。在这里，动物爱好者们分享他们的人狗故事，同时也提出解决问题的建议。这不仅让大家感到温暖，也为跨界友情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&lt;img src="/static-img/dhosTVooQ0HrJUVsvx11ktVKYYo3jfKcxyFsP9yXswA4-TE6IgC6XgOT11DQzAgLNoOmTjEjSmlI8YhibWXQEg.jpg"&gt;&lt;/p&gt;&lt;p&gt;</w:t>
      </w:r>
      <w:r>
        <w:rPr>
          <w:sz w:val="32"/>
          <w:szCs w:val="32"/>
        </w:rPr>
        <w:t>人</w:t>
      </w:r>
      <w:r>
        <w:rPr>
          <w:sz w:val="32"/>
          <w:szCs w:val="32"/>
        </w:rPr>
        <w:t>dog ZOOM</w:t>
      </w:r>
      <w:r>
        <w:rPr>
          <w:sz w:val="32"/>
          <w:szCs w:val="32"/>
        </w:rPr>
        <w:t>欢迎你不仅是一个娱乐平台，它还具有很高的地位教育作用。在这里，孩子们能够学习到尊重和照顾宠物、并且学会如何与动物建立良好的关系，这对于培养未来的社会责任感有着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&lt;img src="/static-img/E_2Y0TfOtlTSY9CBV3LQDNVKYYo3jfKcxyFsP9yXswA4-TE6IgC6XgOT11DQzAgLNoOmTjEjSmlI8YhibWXQEg.jpg"&gt;&lt;/p&gt;&lt;p&gt;</w:t>
      </w:r>
      <w:r>
        <w:rPr>
          <w:sz w:val="32"/>
          <w:szCs w:val="32"/>
        </w:rPr>
        <w:t>随着社交媒体技术不断发展，关于人</w:t>
      </w:r>
      <w:r>
        <w:rPr>
          <w:sz w:val="32"/>
          <w:szCs w:val="32"/>
        </w:rPr>
        <w:t>dog ZOOM</w:t>
      </w:r>
      <w:r>
        <w:rPr>
          <w:sz w:val="32"/>
          <w:szCs w:val="32"/>
        </w:rPr>
        <w:t>欢迎你的话题越来越受到关注。用户们通过上传他们的人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合影，并分享这些美妙时刻，这些图片和视频在网上迅速传播开来，为跨界友谊树立了一面光鲜亮丽的大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无论是在现实生活中还是网络世界里，都有越来越多的人开始认真对待人类与动物之间的情感联系。在未来，我们相信随着科技创新和社会意识的提高，将会有更多令人惊喜的事情发生，使得这个奇妙而又温馨的人类与犬类共同体更加完善。</w:t>
      </w:r>
      <w:r>
        <w:rPr>
          <w:sz w:val="32"/>
          <w:szCs w:val="32"/>
        </w:rPr>
        <w:t>&lt;/p&gt;&lt;p&gt;&lt;a href = "/doc/983446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跨界友谊的奇妙探索</w:t>
      </w:r>
      <w:r>
        <w:rPr>
          <w:sz w:val="32"/>
          <w:szCs w:val="32"/>
        </w:rPr>
        <w:t>.doc" rel="alternate" download="983446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跨界友谊的奇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