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语义错误动漫无删减我看的那些动画片里主角为什么总是那么幸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的那些动画片里，主角为什么总是那么幸运？每当我沉浸在一部又一部无删减版动漫中时，都会不禁想起这个问题。这些动画片里的世界，无疑充满了“语义错误”，即便是我们常说的逻辑性和现实中的常识也难以适应它们的规则。</w:t>
      </w:r>
      <w:r>
        <w:rPr>
          <w:sz w:val="32"/>
          <w:szCs w:val="32"/>
        </w:rPr>
        <w:t>&lt;/p&gt;&lt;p&gt;&lt;img src="/static-img/c2fmxGgELoTkRlkYO-vmItVKYYo3jfKcxyFsP9yXswCmVyEyfgxQM8wX5GiQr43C.jpg"&gt;&lt;/p&gt;&lt;p&gt;</w:t>
      </w:r>
      <w:r>
        <w:rPr>
          <w:sz w:val="32"/>
          <w:szCs w:val="32"/>
        </w:rPr>
        <w:t>例如，那些超级英雄电影中，主人公总能在千钧一髓的情况下侥幸逃脱，而这背后往往有着不可告人的力量或神秘之物赐予他们无尽的勇气和智慧。或者说，在一些奇幻冒险剧集中，角色们能够轻松解决看似无法克服的问题，这种情况下的“语义错误”就显得尤为突出。</w:t>
      </w:r>
      <w:r>
        <w:rPr>
          <w:sz w:val="32"/>
          <w:szCs w:val="32"/>
        </w:rPr>
        <w:t>&lt;/p&gt;&lt;p&gt;</w:t>
      </w:r>
      <w:r>
        <w:rPr>
          <w:sz w:val="32"/>
          <w:szCs w:val="32"/>
        </w:rPr>
        <w:t>然而，即使面对这样的“语义错误”，许多观众仍然乐此不疲。在观看这些无删减版动漫时，我们并不需要去过分追求真实性，而是选择享受其中带来的快乐和刺激。这就是所谓的“语义错误动漫无删减”的魅力所在——它提供了一种不同的视觉体验，让我们的心灵得以暂时摆脱现实生活中的束缚。</w:t>
      </w:r>
      <w:r>
        <w:rPr>
          <w:sz w:val="32"/>
          <w:szCs w:val="32"/>
        </w:rPr>
        <w:t>&lt;/p&gt;&lt;p&gt;&lt;img src="/static-img/g2w0A3UaRGYfXkT1qbQ5ktVKYYo3jfKcxyFsP9yXswA4-TE6IgC6XgOT11DQzAgLNoOmTjEjSmlI8YhibWXQEg.jpg"&gt;&lt;/p&gt;&lt;p&gt;</w:t>
      </w:r>
      <w:r>
        <w:rPr>
          <w:sz w:val="32"/>
          <w:szCs w:val="32"/>
        </w:rPr>
        <w:t>当然，不同的人可能会有不同的感受，有些人可能因为这种逻辑上的偏差而感到厌烦，但对于很多粉丝来说，这正是它们吸引力的关键所在。通过欣赏这些包含大量“语义错误”的作品，我们可以获得一种全新的思考方式，从而对现实世界产生新的认识与理解。</w:t>
      </w:r>
      <w:r>
        <w:rPr>
          <w:sz w:val="32"/>
          <w:szCs w:val="32"/>
        </w:rPr>
        <w:t>&lt;/p&gt;&lt;p&gt;</w:t>
      </w:r>
      <w:r>
        <w:rPr>
          <w:sz w:val="32"/>
          <w:szCs w:val="32"/>
        </w:rPr>
        <w:t>最后，我认为，“语义错误动漫无删减”更像是一种艺术表达，它凭借独特的叙事手法和丰富的情节展开，让观众的心灵得到释放和升华。不论你喜欢还是讨厌这种类型的作品，它们都代表了一种文化现象，是我们共同探索未知领域的一部分。而对于那些爱好者来说，无论如何，“语言游戏”、“逻辑跳跃”都是不可多得的娱乐品味。</w:t>
      </w:r>
      <w:r>
        <w:rPr>
          <w:sz w:val="32"/>
          <w:szCs w:val="32"/>
        </w:rPr>
        <w:t>&lt;/p&gt;&lt;p&gt;&lt;img src="/static-img/MBJrrS0bhMmLYn6RrPhn59VKYYo3jfKcxyFsP9yXswA4-TE6IgC6XgOT11DQzAgLNoOmTjEjSmlI8YhibWXQEg.jpg"&gt;&lt;/p&gt;&lt;p&gt;&lt;a href = "/doc/982848-</w:t>
      </w:r>
      <w:r>
        <w:rPr>
          <w:sz w:val="32"/>
          <w:szCs w:val="32"/>
        </w:rPr>
        <w:t>语义错误动漫无删减我看的那些动画片里主角为什么总是那么幸运</w:t>
      </w:r>
      <w:r>
        <w:rPr>
          <w:sz w:val="32"/>
          <w:szCs w:val="32"/>
        </w:rPr>
        <w:t>.doc" rel="alternate" download="982848-</w:t>
      </w:r>
      <w:r>
        <w:rPr>
          <w:sz w:val="32"/>
          <w:szCs w:val="32"/>
        </w:rPr>
        <w:t>语义错误动漫无删减我看的那些动画片里主角为什么总是那么幸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