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夜晚的沟通如何处理儿子的频繁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夜晚的沟通：如何处理儿子的频繁求欢</w:t>
      </w:r>
      <w:r>
        <w:rPr>
          <w:sz w:val="32"/>
          <w:szCs w:val="32"/>
        </w:rPr>
        <w:t>&lt;/p&gt;&lt;p&gt;&lt;img src="/static-img/qG32Xkwq_tZeuaquR8sjU_MiTHnXL3L5SFobWCS1M7D9yniHOruGAdZUWeMA7JcT.jpg"&gt;&lt;/p&gt;&lt;p&gt;</w:t>
      </w:r>
      <w:r>
        <w:rPr>
          <w:sz w:val="32"/>
          <w:szCs w:val="32"/>
        </w:rPr>
        <w:t>在现代家庭中，性教育和性关系是父母与孩子之间需要讨论的话题之一。特别是在青春期，孩子们对性的好奇和探索是非常自然的现象，但当这些探索发生在夜晚时，家长往往会感到困惑甚至焦虑。比如，有些父母可能会遇到这样的问题：“儿子一晚上要了我五回怎么办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个阶段的孩子心理特点。他们正处于身体快速成长和性识别自我认同过程中，对性的好奇心很强，这种需求并不意味着有任何不正常的情况，只是一个正常的发展阶段。</w:t>
      </w:r>
      <w:r>
        <w:rPr>
          <w:sz w:val="32"/>
          <w:szCs w:val="32"/>
        </w:rPr>
        <w:t>&lt;/p&gt;&lt;p&gt;&lt;img src="/static-img/Lk02u1adf82psBu3nSHZBPMiTHnXL3L5SFobWCS1M7D-ct8qILdX-zatE47hYluJ62OOmrRjs7VAOabzCwXALw.jpg"&gt;&lt;/p&gt;&lt;p&gt;</w:t>
      </w:r>
      <w:r>
        <w:rPr>
          <w:sz w:val="32"/>
          <w:szCs w:val="32"/>
        </w:rPr>
        <w:t>那么，当你的儿子一晚上要了你五回，你应该如何应对呢？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的心态：面对这种情况，最重要的是不要紧张，也不要觉得自己做错了什么。这只是一个生理需求，不必过度解读。</w:t>
      </w:r>
      <w:r>
        <w:rPr>
          <w:sz w:val="32"/>
          <w:szCs w:val="32"/>
        </w:rPr>
        <w:t>&lt;/p&gt;&lt;p&gt;&lt;img src="/static-img/And04Mjby17cXcROPP9zRfMiTHnXL3L5SFobWCS1M7D-ct8qILdX-zatE47hYluJ62OOmrRjs7VAOabzCwXALw.jpg"&gt;&lt;/p&gt;&lt;p&gt;</w:t>
      </w:r>
      <w:r>
        <w:rPr>
          <w:sz w:val="32"/>
          <w:szCs w:val="32"/>
        </w:rPr>
        <w:t>进行真诚交流：将这次经历作为一个契机，与你的儿子进行深入交流。你可以问他为什么这么想，并且倾听他的回答，这样可以帮助你更好地了解他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界限：虽然这是个自然而然的事情，但是也不能忽视个人界限。在沟通中，你可以明确表达自己的舒适区以及不舒服的情况，让他知道什么时候是不恰当的。</w:t>
      </w:r>
      <w:r>
        <w:rPr>
          <w:sz w:val="32"/>
          <w:szCs w:val="32"/>
        </w:rPr>
        <w:t>&lt;/p&gt;&lt;p&gt;&lt;img src="/static-img/0Kc48W8kEpGcGRv3pA5TAPMiTHnXL3L5SFobWCS1M7D-ct8qILdX-zatE47hYluJ62OOmrRjs7VAOabzCwXALw.jpg"&gt;&lt;/p&gt;&lt;p&gt;</w:t>
      </w:r>
      <w:r>
        <w:rPr>
          <w:sz w:val="32"/>
          <w:szCs w:val="32"/>
        </w:rPr>
        <w:t>提供信息支持：如果你的孩子提出了关于性的问题，可以直接、清晰地回答。如果不知道答案，可以一起去寻找专业知识，比如咨询医生或看相关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健康习惯：鼓励他建立良好的生活习惯，如规律作息、适量运动等，以减少身体上的不必要压力，从而影响情绪和行为。</w:t>
      </w:r>
      <w:r>
        <w:rPr>
          <w:sz w:val="32"/>
          <w:szCs w:val="32"/>
        </w:rPr>
        <w:t>&lt;/p&gt;&lt;p&gt;&lt;img src="/static-img/u9Klfq-8ltEmK70MLbKO4fMiTHnXL3L5SFobWCS1M7D-ct8qILdX-zatE47hYluJ62OOmrRjs7VAOabzCwXALw.jpg"&gt;&lt;/p&gt;&lt;p&gt;</w:t>
      </w:r>
      <w:r>
        <w:rPr>
          <w:sz w:val="32"/>
          <w:szCs w:val="32"/>
        </w:rPr>
        <w:t>注重亲子间的情感联系：通过更多的话语、拥抱等方式来加强亲子间的情感纽带，使得你们能更加顺畅地相互理解和尊重对方的人格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十六岁那年，他开始表现出一些成熟起来的信号。他每天都变得更加活泼，每天都会向妈妈提出各种问题，无论是关于学校还是关于未来的事。有一天，他突然告诉妈妈说：“我最近感觉有点东西变化，我希望我们能聊聊。”小李的问题让他的母亲感到既困惑又兴奋，因为她意识到这是一个新的开始。她耐心地聆听并给予回应，同时也设置了一定的界限，告知小李他们谈话的时候应该注意隐私，以及即使在家里也是需要一定距离以维护彼此空间。她还建议小李阅读一些合适的书籍来获取更多信息，并鼓励他积极参与体育活动，以缓解压力。此后，小李逐渐学会了更健康地处理自己的欲望，他们之间也变得更加贴近，而不是因为那个敏感话题而疏远。而对于那些担忧“儿子一晚上要了我五回怎么办”的父母来说，小李家的故事提供了一份安慰——无论何时何刻，都有可能通过真诚沟通找到解决方案。</w:t>
      </w:r>
      <w:r>
        <w:rPr>
          <w:sz w:val="32"/>
          <w:szCs w:val="32"/>
        </w:rPr>
        <w:t>&lt;/p&gt;&lt;p&gt;&lt;a href = "/doc/982617-</w:t>
      </w:r>
      <w:r>
        <w:rPr>
          <w:sz w:val="32"/>
          <w:szCs w:val="32"/>
        </w:rPr>
        <w:t>儿子一晚上要了我五回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夜晚的沟通如何处理儿子的频繁求欢</w:t>
      </w:r>
      <w:r>
        <w:rPr>
          <w:sz w:val="32"/>
          <w:szCs w:val="32"/>
        </w:rPr>
        <w:t>.doc" rel="alternate" download="982617-</w:t>
      </w:r>
      <w:r>
        <w:rPr>
          <w:sz w:val="32"/>
          <w:szCs w:val="32"/>
        </w:rPr>
        <w:t>儿子一晚上要了我五回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夜晚的沟通如何处理儿子的频繁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