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上的意外录制单杠上的教训与笑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早晨，我如往常一样迈进了学校的大门，心中充满了对即将到来的体育课的期待。然而，当我走进教室时，却意外地发现自己成为了这节课的一个不小心“主角”。</w:t>
      </w:r>
      <w:r>
        <w:rPr>
          <w:sz w:val="32"/>
          <w:szCs w:val="32"/>
        </w:rPr>
        <w:t>&lt;/p&gt;&lt;p&gt;&lt;img src="/static-img/iAuJyEaHQCdOvV5v9LYBCNVKYYo3jfKcxyFsP9yXswCmVyEyfgxQM8wX5GiQr43C.jpg"&gt;&lt;/p&gt;&lt;p&gt;</w:t>
      </w:r>
      <w:r>
        <w:rPr>
          <w:sz w:val="32"/>
          <w:szCs w:val="32"/>
        </w:rPr>
        <w:t>首先，让我来回忆一下那一刻的场景。在体育老师讲解各种体能训练项目时，我正好站在单杠上尝试着完成一个动作。当我的双脚触碰到地面准备下降的时候，我却没有注意到了身后的摄像头竟然被打开了。这意味着整个过程都被捕捉下来了。</w:t>
      </w:r>
      <w:r>
        <w:rPr>
          <w:sz w:val="32"/>
          <w:szCs w:val="32"/>
        </w:rPr>
        <w:t>&lt;/p&gt;&lt;p&gt;</w:t>
      </w:r>
      <w:r>
        <w:rPr>
          <w:sz w:val="32"/>
          <w:szCs w:val="32"/>
        </w:rPr>
        <w:t>紧接着，体育老师的一声“</w:t>
      </w:r>
      <w:r>
        <w:rPr>
          <w:sz w:val="32"/>
          <w:szCs w:val="32"/>
        </w:rPr>
        <w:t>C”</w:t>
      </w:r>
      <w:r>
        <w:rPr>
          <w:sz w:val="32"/>
          <w:szCs w:val="32"/>
        </w:rPr>
        <w:t>（拍照）响起，这个简单的声音却带来了巨大的惊讶和混乱。我迅速转过身去，只见体育老师正在认真地检查摄像机是否记录到了所有关键瞬间。我的脸色瞬间变得通红，因为我意识到自己可能就要成为学校内部视频分享平台上的一段笑话。</w:t>
      </w:r>
      <w:r>
        <w:rPr>
          <w:sz w:val="32"/>
          <w:szCs w:val="32"/>
        </w:rPr>
        <w:t>&lt;/p&gt;&lt;p&gt;&lt;img src="/static-img/ObWos1i6GMOsZFBcmKu5BtVKYYo3jfKcxyFsP9yXswA4-TE6IgC6XgOT11DQzAgLNoOmTjEjSmlI8YhibWXQEg.jpg"&gt;&lt;/p&gt;&lt;p&gt;</w:t>
      </w:r>
      <w:r>
        <w:rPr>
          <w:sz w:val="32"/>
          <w:szCs w:val="32"/>
        </w:rPr>
        <w:t>接下来的事情发展得更是令人难以预料。体育老师开始播放录制好的视频，并且邀请全班同学观看。那一刻，每个人都聚精会神地看着屏幕上的我，那些原本应该是严肃和专业的教学瞬间，被我的不慎变成了幽默和戏谑。</w:t>
      </w:r>
      <w:r>
        <w:rPr>
          <w:sz w:val="32"/>
          <w:szCs w:val="32"/>
        </w:rPr>
        <w:t>&lt;/p&gt;&lt;p&gt;</w:t>
      </w:r>
      <w:r>
        <w:rPr>
          <w:sz w:val="32"/>
          <w:szCs w:val="32"/>
        </w:rPr>
        <w:t>随后，同学们纷纷开口讨论，他们提出了种种关于如何避免类似事件再次发生的建议，比如说可以设置更多警告系统或者加强对学生行为的监督。而我则深感惭愧，对自己的无防备感到非常懊悔。</w:t>
      </w:r>
      <w:r>
        <w:rPr>
          <w:sz w:val="32"/>
          <w:szCs w:val="32"/>
        </w:rPr>
        <w:t>&lt;/p&gt;&lt;p&gt;&lt;img src="/static-img/NPs_p_8DKKxrHa0JngHLFtVKYYo3jfKcxyFsP9yXswA4-TE6IgC6XgOT11DQzAgLNoOmTjEjSmlI8YhibWXQEg.jpg"&gt;&lt;/p&gt;&lt;p&gt;</w:t>
      </w:r>
      <w:r>
        <w:rPr>
          <w:sz w:val="32"/>
          <w:szCs w:val="32"/>
        </w:rPr>
        <w:t>最后，在大家的一片欢笑声中，我们一起学习到了一个宝贵的教训：在任何时候，都不要忽视周围环境，即使是在最平凡的情况下，也可能隐藏着不可预知的事故等待着我们。但愿这次的小插曲能够让我更加珍惜每一次机会，不让任何错误再次重演。在此之后，无论是在校园里还是在其他公共场合，我都会更加小心翼翼，以免再次成为别人的娱乐节目。不过，这也许就是生活中的点点滴滴所带来的乐趣吧。</w:t>
      </w:r>
      <w:r>
        <w:rPr>
          <w:sz w:val="32"/>
          <w:szCs w:val="32"/>
        </w:rPr>
        <w:t>&lt;/p&gt;&lt;p&gt;&lt;a href = "/doc/982505-</w:t>
      </w:r>
      <w:r>
        <w:rPr>
          <w:sz w:val="32"/>
          <w:szCs w:val="32"/>
        </w:rPr>
        <w:t>体育课上的意外录制单杠上的教训与笑话</w:t>
      </w:r>
      <w:r>
        <w:rPr>
          <w:sz w:val="32"/>
          <w:szCs w:val="32"/>
        </w:rPr>
        <w:t>.doc" rel="alternate" download="982505-</w:t>
      </w:r>
      <w:r>
        <w:rPr>
          <w:sz w:val="32"/>
          <w:szCs w:val="32"/>
        </w:rPr>
        <w:t>体育课上的意外录制单杠上的教训与笑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