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笛回响中的英雄时刻张警官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常的紧急呼叫</w:t>
      </w:r>
      <w:r>
        <w:rPr>
          <w:sz w:val="32"/>
          <w:szCs w:val="32"/>
        </w:rPr>
        <w:t>&lt;/p&gt;&lt;p&gt;&lt;img src="/static-img/qFQFvDNxNtU_E6rVbt5jAyCh6QzDDV00bWb1Nny7WOoBAo1tvOGnbvvVGucoa1Ed.jpg"&gt;&lt;/p&gt;&lt;p&gt;</w:t>
      </w:r>
      <w:r>
        <w:rPr>
          <w:sz w:val="32"/>
          <w:szCs w:val="32"/>
        </w:rPr>
        <w:t>那一天，阳光明媚，春风拂面，一切都显得那么平静。然而，随着紧急报警机器发出震耳欲聋的声音，整个警察局都被提前告知了即将到来的危机。张警官作为夜班值班长，他在第一时间接到了报告。一名年轻女孩，她的哭声透过电话传来，那是绝望与恐惧的混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划破时空的奔跑</w:t>
      </w:r>
      <w:r>
        <w:rPr>
          <w:sz w:val="32"/>
          <w:szCs w:val="32"/>
        </w:rPr>
        <w:t>&lt;/p&gt;&lt;p&gt;&lt;img src="/static-img/T9gCV6R99Xgqq4NuCV-InSCh6QzDDV00bWb1Nny7WOqyL1G299obLk4U8ZLxendL1r5t27pnq1nSrYJHmD0XUsfs65QEayQ5-hc-6r5HqvM.jpg"&gt;&lt;/p&gt;&lt;p&gt;</w:t>
      </w:r>
      <w:r>
        <w:rPr>
          <w:sz w:val="32"/>
          <w:szCs w:val="32"/>
        </w:rPr>
        <w:t>张警官立即跳下办公室，他的心跳加速，与每一次呼吸同步。他知道，每一秒都是宝贵的。在这个瞬间，没有任何人能比他更快。他穿梭于街道之中，不顾一切地奔向那个方向。这不仅仅是一次简单的人类反应，更是一个职业使命感和责任心的一次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分夺秒的情景重现</w:t>
      </w:r>
      <w:r>
        <w:rPr>
          <w:sz w:val="32"/>
          <w:szCs w:val="32"/>
        </w:rPr>
        <w:t>&lt;/p&gt;&lt;p&gt;&lt;img src="/static-img/vNAa2nqN47luBbumAciHXCCh6QzDDV00bWb1Nny7WOqyL1G299obLk4U8ZLxendL1r5t27pnq1nSrYJHmD0XUsfs65QEayQ5-hc-6r5HqvM.jpg"&gt;&lt;/p&gt;&lt;p&gt;</w:t>
      </w:r>
      <w:r>
        <w:rPr>
          <w:sz w:val="32"/>
          <w:szCs w:val="32"/>
        </w:rPr>
        <w:t>记忆仿佛像电影一样播放着，那些九分钟十一秒内发生的一切。从听到报警到抵达现场，每一个细节都清晰而鲜活。那份压力和紧迫感，让他的思维变得清晰无比。每一步都是经过精确计算，每一次呼吸都是为了调整心率，这是一个只有在极端情况下才能体验到的生存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与成就感</w:t>
      </w:r>
      <w:r>
        <w:rPr>
          <w:sz w:val="32"/>
          <w:szCs w:val="32"/>
        </w:rPr>
        <w:t>&lt;/p&gt;&lt;p&gt;&lt;img src="/static-img/ac0foThALquSdWS5djpFQiCh6QzDDV00bWb1Nny7WOqyL1G299obLk4U8ZLxendL1r5t27pnq1nSrYJHmD0XUsfs65QEayQ5-hc-6r5HqvM.jpg"&gt;&lt;/p&gt;&lt;p&gt;</w:t>
      </w:r>
      <w:r>
        <w:rPr>
          <w:sz w:val="32"/>
          <w:szCs w:val="32"/>
        </w:rPr>
        <w:t>当张警官冲进了那栋火灾燃烧的大楼时，他看到了一幅令人触动的情景——那些无助的小生命正被困在燃烧的大厅里，而他们唯一依靠的是这位身穿黑色制服、脸上带有坚定表情的男子。当他用手臂保护着孩子们，用身体挡住烟雾，让他们安全逃离大楼的时候，那种成就感，是任何奖章也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后的反思与影响力</w:t>
      </w:r>
      <w:r>
        <w:rPr>
          <w:sz w:val="32"/>
          <w:szCs w:val="32"/>
        </w:rPr>
        <w:t>&lt;/p&gt;&lt;p&gt;&lt;img src="/static-img/oQHgbhXFNkzqAmSMRPvJkCCh6QzDDV00bWb1Nny7WOqyL1G299obLk4U8ZLxendL1r5t27pnq1nSrYJHmD0XUsfs65QEayQ5-hc-6r5HqvM.jpg"&gt;&lt;/p&gt;&lt;p&gt;</w:t>
      </w:r>
      <w:r>
        <w:rPr>
          <w:sz w:val="32"/>
          <w:szCs w:val="32"/>
        </w:rPr>
        <w:t>事件结束后，当所有喧嚣平息下来，只剩下几滴汗水落在地面上的时候，张警官才深深地吸了一口气。他意识到，在那短暂而激烈的一段时间里，他并没有感到恐慌或是疲惫，而是充满了力量和勇气。而这种力量不仅仅属于自己，它也会影响周围的人，他们会从他的行动中学习到什么叫做真正的人生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留下的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及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的故事时，他们总是在讲述的是一种超越数字、超越时间、超越空间的事情。在这背后，是对生命至高无上的尊重，是对危险与死亡抗争者的敬意，也是对人类精神最为纯净和强大的证明。这样的故事，无论何时何地，都能够唤起人们内心深处最真实的情感，并让我们思考，在自己的生活中，我们是否也有能力成为另一个世界需要的人物？</w:t>
      </w:r>
      <w:r>
        <w:rPr>
          <w:sz w:val="32"/>
          <w:szCs w:val="32"/>
        </w:rPr>
        <w:t>&lt;/p&gt;&lt;p&gt;&lt;a href = "/doc/982267-</w:t>
      </w:r>
      <w:r>
        <w:rPr>
          <w:sz w:val="32"/>
          <w:szCs w:val="32"/>
        </w:rPr>
        <w:t>警笛回响中的英雄时刻张警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救赎</w:t>
      </w:r>
      <w:r>
        <w:rPr>
          <w:sz w:val="32"/>
          <w:szCs w:val="32"/>
        </w:rPr>
        <w:t>.doc" rel="alternate" download="982267-</w:t>
      </w:r>
      <w:r>
        <w:rPr>
          <w:sz w:val="32"/>
          <w:szCs w:val="32"/>
        </w:rPr>
        <w:t>警笛回响中的英雄时刻张警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