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翼乌之高铁列车我是如何在一趟神奇的无人驾驶高铁上体验未来交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趟神奇的无人驾驶高铁上体验未来交通的</w:t>
      </w:r>
      <w:r>
        <w:rPr>
          <w:sz w:val="32"/>
          <w:szCs w:val="32"/>
        </w:rPr>
        <w:t>&lt;/p&gt;&lt;p&gt;</w:t>
      </w:r>
      <w:r>
        <w:rPr>
          <w:sz w:val="32"/>
          <w:szCs w:val="32"/>
        </w:rPr>
        <w:t>记得那天，我站在车站前，目睹了一幕令人震惊的景象：一个名为“无翼乌之高铁列车”的列车，以其独特的外观和先进技术吸引了所有人的注意。它不是像传统高铁那样有着尖头或圆顶，而是一种全新的设计，简洁而现代。最让我印象深刻的是，这趟列车不需要司机，它完全依赖于自动化系统来运行。</w:t>
      </w:r>
      <w:r>
        <w:rPr>
          <w:sz w:val="32"/>
          <w:szCs w:val="32"/>
        </w:rPr>
        <w:t>&lt;/p&gt;&lt;p&gt;&lt;img src="/static-img/D2Jn_nVEyy60dJescvYBPw.jpg"&gt;&lt;/p&gt;&lt;p&gt;</w:t>
      </w:r>
      <w:r>
        <w:rPr>
          <w:sz w:val="32"/>
          <w:szCs w:val="32"/>
        </w:rPr>
        <w:t>我买票上了这趟火车，不禁感到一种既兴奋又好奇的心情。我想知道这种新技术究竟如何运作？会不会安全？这些问题在我的心中纠缠不已。</w:t>
      </w:r>
      <w:r>
        <w:rPr>
          <w:sz w:val="32"/>
          <w:szCs w:val="32"/>
        </w:rPr>
        <w:t>&lt;/p&gt;&lt;p&gt;</w:t>
      </w:r>
      <w:r>
        <w:rPr>
          <w:sz w:val="32"/>
          <w:szCs w:val="32"/>
        </w:rPr>
        <w:t>当我踏入列车内部时，我被它精致而舒适的内饰所吸引。座椅宽敞舒适，每个座位都配备了最新款的手持设备，可以通过触摸屏幕查看实时行程、娱乐内容甚至是外部摄像头拍摄到的风景。</w:t>
      </w:r>
      <w:r>
        <w:rPr>
          <w:sz w:val="32"/>
          <w:szCs w:val="32"/>
        </w:rPr>
        <w:t>&lt;/p&gt;&lt;p&gt;&lt;img src="/static-img/aZbzCSNWn15KfnZTFhzlxw.jpg"&gt;&lt;/p&gt;&lt;p&gt;</w:t>
      </w:r>
      <w:r>
        <w:rPr>
          <w:sz w:val="32"/>
          <w:szCs w:val="32"/>
        </w:rPr>
        <w:t>随着列车启动并缓缓离开站台，我开始尝试使用手持设备上的功能。首先，它展示了我们即将到达的地方的地图和信息，然后是一个播放列表，让乘客可以选择自己喜欢的音乐或者节目观看。此外，设备还提供了实时导航信息，让每个人都能跟踪我们的位置和下一个停靠站点。</w:t>
      </w:r>
      <w:r>
        <w:rPr>
          <w:sz w:val="32"/>
          <w:szCs w:val="32"/>
        </w:rPr>
        <w:t>&lt;/p&gt;&lt;p&gt;</w:t>
      </w:r>
      <w:r>
        <w:rPr>
          <w:sz w:val="32"/>
          <w:szCs w:val="32"/>
        </w:rPr>
        <w:t>过了一会儿，我们穿越了一片郁郁葱葱的森林，那些树木从窗户旁边快速滑过，就像是电影里的画面一样。我无法帮助感叹一下这个科技带来的便利性——没有司机就意味着更少的人员成本，更安全，因为决策都是由计算机算法做出的，而且速度比以往任何时候都要快很多。</w:t>
      </w:r>
      <w:r>
        <w:rPr>
          <w:sz w:val="32"/>
          <w:szCs w:val="32"/>
        </w:rPr>
        <w:t>&lt;/p&gt;&lt;p&gt;&lt;img src="/static-img/_WnE1VQlIlLDNH8ccrr0UQ.jpg"&gt;&lt;/p&gt;&lt;p&gt;</w:t>
      </w:r>
      <w:r>
        <w:rPr>
          <w:sz w:val="32"/>
          <w:szCs w:val="32"/>
        </w:rPr>
        <w:t>到了目的地后，我下車的时候心里充满了对未来的期待。这趟“无翼乌之高铁列车”不仅给我展现了科技进步，也让我认识到生活中的方方面面正在发生变化。虽然目前这样的技术还处于发展阶段，但它们给予我们看到了未来的可能性，无论是环境友好的出行方式还是提高效率等等，都让人激动不已。而且，这样的创新也促使人们重新思考交通系统中存在的问题，并寻找解决方案，为实现可持续发展贡献自己的力量。</w:t>
      </w:r>
      <w:r>
        <w:rPr>
          <w:sz w:val="32"/>
          <w:szCs w:val="32"/>
        </w:rPr>
        <w:t>&lt;/p&gt;&lt;p&gt;</w:t>
      </w:r>
      <w:r>
        <w:rPr>
          <w:sz w:val="32"/>
          <w:szCs w:val="32"/>
        </w:rPr>
        <w:t>总结来说，那次乘坐“无翼乌之高铁”的经历是我生命中的一次特殊体验。不管是在未来多久，当这种模式成为常态的时候，只希望能够再次体验那种既现代又充满幻想般的情绪吧。</w:t>
      </w:r>
      <w:r>
        <w:rPr>
          <w:sz w:val="32"/>
          <w:szCs w:val="32"/>
        </w:rPr>
        <w:t>&lt;/p&gt;&lt;p&gt;&lt;img src="/static-img/hkkY5S72s6aoM31GbAvC_g.jpg"&gt;&lt;/p&gt;&lt;p&gt;&lt;a href = "/doc/981998-</w:t>
      </w:r>
      <w:r>
        <w:rPr>
          <w:sz w:val="32"/>
          <w:szCs w:val="32"/>
        </w:rPr>
        <w:t>无翼乌之高铁列车我是如何在一趟神奇的无人驾驶高铁上体验未来交通的</w:t>
      </w:r>
      <w:r>
        <w:rPr>
          <w:sz w:val="32"/>
          <w:szCs w:val="32"/>
        </w:rPr>
        <w:t>.doc" rel="alternate" download="981998-</w:t>
      </w:r>
      <w:r>
        <w:rPr>
          <w:sz w:val="32"/>
          <w:szCs w:val="32"/>
        </w:rPr>
        <w:t>无翼乌之高铁列车我是如何在一趟神奇的无人驾驶高铁上体验未来交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