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小米的城市绿色梦想公共交通的生态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忙而又拥挤的都市里，人们每天都在公交车上来回穿梭。然而，这些看似无情、冷漠的铁皮巨兽，却隐藏着一位坚定的守护者——唐小米。他的名字不为人知，但他的追求却让这座城市充满了希望。</w:t>
      </w:r>
      <w:r>
        <w:rPr>
          <w:sz w:val="32"/>
          <w:szCs w:val="32"/>
        </w:rPr>
        <w:t>&lt;/p&gt;&lt;p&gt;&lt;img src="/static-img/nQs3AmjZs7uHV-3B-7Dywpv85TX-Nz39TkN-qclUeA3GFfKtg7bxWhYczdjPp9rx.jpg"&gt;&lt;/p&gt;&lt;p&gt;</w:t>
      </w:r>
      <w:r>
        <w:rPr>
          <w:sz w:val="32"/>
          <w:szCs w:val="32"/>
        </w:rPr>
        <w:t>首先是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这个概念。在这里，</w:t>
      </w:r>
      <w:r>
        <w:rPr>
          <w:sz w:val="32"/>
          <w:szCs w:val="32"/>
        </w:rPr>
        <w:t>&amp;#34;jy&amp;#34;</w:t>
      </w:r>
      <w:r>
        <w:rPr>
          <w:sz w:val="32"/>
          <w:szCs w:val="32"/>
        </w:rPr>
        <w:t>代表的是一个高科技公司，它研发了一种可以将水分子转化为氧气和水蒸气，并且能够通过微型管道进行循环利用的系统。这意味着公交车不再需要频繁地停靠到加油站，而是可以长时间运行，不会对环境造成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技术不仅仅局限于减少排放，还能提高乘客体验。因为它可以提供清新空气，让乘坐公交的人们感到更加舒适。此外，由于节省了燃料成本，使得运营成本降低，从而进一步吸引更多市民选择使用公共交通工具出行。</w:t>
      </w:r>
      <w:r>
        <w:rPr>
          <w:sz w:val="32"/>
          <w:szCs w:val="32"/>
        </w:rPr>
        <w:t>&lt;/p&gt;&lt;p&gt;&lt;img src="/static-img/6EtjjrMYkuEtmAke6v9qZpv85TX-Nz39TkN-qclUeA2056JtONfePdpqUawFZbNvF0pW8h1YuHpTMmS0e7LOTQ.jpg"&gt;&lt;/p&gt;&lt;p&gt;</w:t>
      </w:r>
      <w:r>
        <w:rPr>
          <w:sz w:val="32"/>
          <w:szCs w:val="32"/>
        </w:rPr>
        <w:t>第三点，是唐小米对于这项技术改造过程中的热忱。他是一个年轻有为的工程师，对于如何用科技创新的方法解决现实世界的问题充满激情。他主动联系了该公司，与他们合作，将这一革命性的技术应用到实际操作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实施过程中遇到的挑战。一开始，当初投入大量资金购买设备后，发现安装难度大，而且维护成本较高。但是唐小米并没有放弃，他带领团队不断优化设计，解决问题，最终成功实现了第一辆全自动循环供水系统装备上的公交车。</w:t>
      </w:r>
      <w:r>
        <w:rPr>
          <w:sz w:val="32"/>
          <w:szCs w:val="32"/>
        </w:rPr>
        <w:t>&lt;/p&gt;&lt;p&gt;&lt;img src="/static-img/E_9U2_yqMK5IRUFhN686zZv85TX-Nz39TkN-qclUeA2056JtONfePdpqUawFZbNvF0pW8h1YuHpTMmS0e7LOTQ.jpg"&gt;&lt;/p&gt;&lt;p&gt;</w:t>
      </w:r>
      <w:r>
        <w:rPr>
          <w:sz w:val="32"/>
          <w:szCs w:val="32"/>
        </w:rPr>
        <w:t>第五点，是成功后的反响。当那辆装饰着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”标志的小黄巴（北京市的地铁号称“小黄车”，也指的是一些线路较短或人流较多的地铁线路）正式投入服务后，它成为了全城焦点。媒体纷纷报道，那个曾经只是默默无闻的小汽车，如今成了推动城市绿色发展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是最重要的一点，即影响力与扩展。随着此举被广泛传播，更多企业和个人开始关注这种可持续发展模式。而这背后的关键人物——唐小米，他已经成为了一名传奇人物，被誉为现代社会中的“绿色英雄”。他鼓舞着更多的人加入到改变未来的行列，用自己的力量去保护我们共同的地球家园。</w:t>
      </w:r>
      <w:r>
        <w:rPr>
          <w:sz w:val="32"/>
          <w:szCs w:val="32"/>
        </w:rPr>
        <w:t>&lt;/p&gt;&lt;p&gt;&lt;img src="/static-img/f3wWnhkeRFt5s4Lsnr-wm5v85TX-Nz39TkN-qclUeA2056JtONfePdpqUawFZbNvF0pW8h1YuHpTMmS0e7LOTQ.jpg"&gt;&lt;/p&gt;&lt;p&gt;&lt;a href = "/doc/981925-</w:t>
      </w:r>
      <w:r>
        <w:rPr>
          <w:sz w:val="32"/>
          <w:szCs w:val="32"/>
        </w:rPr>
        <w:t>唐小米的城市绿色梦想公共交通的生态未来</w:t>
      </w:r>
      <w:r>
        <w:rPr>
          <w:sz w:val="32"/>
          <w:szCs w:val="32"/>
        </w:rPr>
        <w:t>.doc" rel="alternate" download="981925-</w:t>
      </w:r>
      <w:r>
        <w:rPr>
          <w:sz w:val="32"/>
          <w:szCs w:val="32"/>
        </w:rPr>
        <w:t>唐小米的城市绿色梦想公共交通的生态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