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的爱情故事病态中年的婚姻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走到这一步？</w:t>
      </w:r>
      <w:r>
        <w:rPr>
          <w:sz w:val="32"/>
          <w:szCs w:val="32"/>
        </w:rPr>
        <w:t>&lt;/p&gt;&lt;p&gt;&lt;img src="/static-img/yWdgOaMoxwbOmmw4CLPCUdVKYYo3jfKcxyFsP9yXswCmVyEyfgxQM8wX5GiQr43C.jpg"&gt;&lt;/p&gt;&lt;p&gt;</w:t>
      </w:r>
      <w:r>
        <w:rPr>
          <w:sz w:val="32"/>
          <w:szCs w:val="32"/>
        </w:rPr>
        <w:t>在一个繁华都市的边缘，住着一对看似完美的夫妇。他们的名字叫做李明和王芳，他们结婚多年，生活在一个高楼大厦里，每天忙碌于工作和社交活动。但是，外表之下隐藏着一层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病娇嫁纨绔？</w:t>
      </w:r>
      <w:r>
        <w:rPr>
          <w:sz w:val="32"/>
          <w:szCs w:val="32"/>
        </w:rPr>
        <w:t>&lt;/p&gt;&lt;p&gt;&lt;img src="/static-img/yBPjnes8eKcboxq1AbYCP9VKYYo3jfKcxyFsP9yXswA4-TE6IgC6XgOT11DQzAgLNoOmTjEjSmlI8YhibWXQEg.png"&gt;&lt;/p&gt;&lt;p&gt;</w:t>
      </w:r>
      <w:r>
        <w:rPr>
          <w:sz w:val="32"/>
          <w:szCs w:val="32"/>
        </w:rPr>
        <w:t>李明是一个典型的“纨绔子弟”，他从小就被宠坏了，从不懂得劳动。他的父母为了给他最好的教育，将所有家中的财富都倾注在他的身上。他大学毕业后，并没有选择踏实工作，而是选择了轻松愉快地过日子。王芳则是一位温柔贤淑的小女生，她曾经深深爱上了李明，因为她认为他才华横溢、英俊潇洒。而当两人结婚后，王芳发现自己无法改变李明，这个男人似乎永远不会长大，他依然像个孩子一样，对待事物总是不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步步走向绝境？</w:t>
      </w:r>
      <w:r>
        <w:rPr>
          <w:sz w:val="32"/>
          <w:szCs w:val="32"/>
        </w:rPr>
        <w:t>&lt;/p&gt;&lt;p&gt;&lt;img src="/static-img/bdUGD5tN1FWajYMXuVdYH9VKYYo3jfKcxyFsP9yXswA4-TE6IgC6XgOT11DQzAgLNoOmTjEjSmlI8YhibWXQEg.jpg"&gt;&lt;/p&gt;&lt;p&gt;</w:t>
      </w:r>
      <w:r>
        <w:rPr>
          <w:sz w:val="32"/>
          <w:szCs w:val="32"/>
        </w:rPr>
        <w:t>随着时间的推移，王芳渐渐失去了对这个世界的热爱。她开始努力改变自己，让自己的生活有所作为，但无论她怎样努力，都无法触及到那个自尊心强大的丈夫的心灵。在这过程中，她变得越来越消瘦，也许因为缺乏睡眠，也或许就是因为内心的一片空洞。她试图通过各种方式来吸引他的注意，但是每次都是徒劳无功，无奈之下，她只能静静地看着窗外，看着那些正常的人们活跃而充实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如何意识到问题严重性的？</w:t>
      </w:r>
      <w:r>
        <w:rPr>
          <w:sz w:val="32"/>
          <w:szCs w:val="32"/>
        </w:rPr>
        <w:t>&lt;/p&gt;&lt;p&gt;&lt;img src="/static-img/PQEaTsYgr67ob4xU5BnNLNVKYYo3jfKcxyFsP9yXswA4-TE6IgC6XgOT11DQzAgLNoOmTjEjSmlI8YhibWXQEg.jpg"&gt;&lt;/p&gt;&lt;p&gt;</w:t>
      </w:r>
      <w:r>
        <w:rPr>
          <w:sz w:val="32"/>
          <w:szCs w:val="32"/>
        </w:rPr>
        <w:t>有一天，一场突如其来的疾病让王芳不得不停止她的努力。那时候，她已经筋疲力竭，只能躺在床上等待医生的诊断。当医生告诉她需要长期治疗并且要避免任何压力时，那份沉重终于压垮了她的精神。她醒来之后，便决定采取行动，要把这个家带回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会不会真正变成一个成熟的人？</w:t>
      </w:r>
      <w:r>
        <w:rPr>
          <w:sz w:val="32"/>
          <w:szCs w:val="32"/>
        </w:rPr>
        <w:t>&lt;/p&gt;&lt;p&gt;&lt;img src="/static-img/Ot7Jti4YgbdUz1GHmKSK_dVKYYo3jfKcxyFsP9yXswA4-TE6IgC6XgOT11DQzAgLNoOmTjEjSmlI8YhibWXQEg.jpg"&gt;&lt;/p&gt;&lt;p&gt;</w:t>
      </w:r>
      <w:r>
        <w:rPr>
          <w:sz w:val="32"/>
          <w:szCs w:val="32"/>
        </w:rPr>
        <w:t>为了改变现状，王芳提出了一个计划：她将利用自己的知识技能去学习一些新的技能，同时也希望能教会李明一些责任感。但是在这个过程中，她却意外地发现了自己对于未来的憧憬。这使得她开始质疑是否真的值得再次尝试改造这个男人，以及是否应该继续维持这样一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有怎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不觉间，他们之间的情感发生了微妙变化。虽然还没有完全脱离过去那段病娇嫁纨绔式恋爱模式，但至少彼此都更加了解对方，并且开始尝试用实际行动去弥补过去遗留下的遗憾。在这条漫长而艰难的人生道路上，他们学会了一点点耐心，一点点理解，最终找到了属于自己的幸福之路。</w:t>
      </w:r>
      <w:r>
        <w:rPr>
          <w:sz w:val="32"/>
          <w:szCs w:val="32"/>
        </w:rPr>
        <w:t>&lt;/p&gt;&lt;p&gt;&lt;a href = "/doc/981845-</w:t>
      </w:r>
      <w:r>
        <w:rPr>
          <w:sz w:val="32"/>
          <w:szCs w:val="32"/>
        </w:rPr>
        <w:t>病娇嫁纨绔的爱情故事病态中年的婚姻悲剧</w:t>
      </w:r>
      <w:r>
        <w:rPr>
          <w:sz w:val="32"/>
          <w:szCs w:val="32"/>
        </w:rPr>
        <w:t>.doc" rel="alternate" download="981845-</w:t>
      </w:r>
      <w:r>
        <w:rPr>
          <w:sz w:val="32"/>
          <w:szCs w:val="32"/>
        </w:rPr>
        <w:t>病娇嫁纨绔的爱情故事病态中年的婚姻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