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穿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翼乌之高铁列车翱翔天际的梦想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翼乌之高铁列车：翱翔天际的梦想交通工具</w:t>
      </w:r>
      <w:r>
        <w:rPr>
          <w:sz w:val="32"/>
          <w:szCs w:val="32"/>
        </w:rPr>
        <w:t>&lt;/p&gt;&lt;p&gt;&lt;img src="/static-img/Qc_odsYSn8UYt0oUGfdXzjOS0SrfvLyVr3slF1-ac7L3lLl7O7ARLb7yJyqrFsqJ.jpg"&gt;&lt;/p&gt;&lt;p&gt;</w:t>
      </w:r>
      <w:r>
        <w:rPr>
          <w:sz w:val="32"/>
          <w:szCs w:val="32"/>
        </w:rPr>
        <w:t>在一个遥远的地方，有一种神奇的物种，它们有着美丽的翅膀，却无法飞翔。它们对飞行充满了向往，但却只能在地面上移动。然而，随着科技的进步，这些无翼乌发现了另一种方式——乘坐高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翼乌之高铁列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个科幻小说里的情节，但实际上，它是我们今天要探讨的话题。在这个主题下，我们将会讲述一段关于技术与生物共存、创新与梦想交织的小故事。</w:t>
      </w:r>
      <w:r>
        <w:rPr>
          <w:sz w:val="32"/>
          <w:szCs w:val="32"/>
        </w:rPr>
        <w:t>&lt;/p&gt;&lt;p&gt;&lt;img src="/static-img/u2uohvqOb4r4R_2Md6nHjjOS0SrfvLyVr3slF1-ac7LCL5gLbHq_6ni6ngouL77U0KDCrvXGZS-fD9QFh84ahFV3O_joCiBdp2Sih5uDDBE.jpg"&gt;&lt;/p&gt;&lt;p&gt;</w:t>
      </w:r>
      <w:r>
        <w:rPr>
          <w:sz w:val="32"/>
          <w:szCs w:val="32"/>
        </w:rPr>
        <w:t>首先，让我们来看看为什么这些无翼乌选择乘坐高铁。他们虽然不能像鸟类一样自由翱翔，但是他们可以在高速铁路上的座位上感受到飞行带来的快感和自由。而且，他们不再需要担心恶劣天气或是长途跋涉的问题，因为高铁能够快速、安全地将他们运送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一些真实案例：</w:t>
      </w:r>
      <w:r>
        <w:rPr>
          <w:sz w:val="32"/>
          <w:szCs w:val="32"/>
        </w:rPr>
        <w:t>&lt;/p&gt;&lt;p&gt;&lt;img src="/static-img/RXctdCxFTxy_orOiyCyWbjOS0SrfvLyVr3slF1-ac7LCL5gLbHq_6ni6ngouL77U0KDCrvXGZS-fD9QFh84ahFV3O_joCiBdp2Sih5uDDBE.jpg"&gt;&lt;/p&gt;&lt;p&gt;</w:t>
      </w:r>
      <w:r>
        <w:rPr>
          <w:sz w:val="32"/>
          <w:szCs w:val="32"/>
        </w:rPr>
        <w:t>在某个繁忙都市中，一群工作者每天早晨都会开启自己的“翅膀”——那是一辆专为无翼乌设计的高铁列车。这辆列车配备有宽敞舒适的座位，以及特别设计的人体工程学座椅，以确保所有旅客都能享受到最好的体验，无论身材大小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山区，有一条连接山脚和山顶村庄的小火车。这条火车被称作“云端之冠”，它穿越了蜿蜒曲折的小径，而那些登机的是来自不同角落世界各地的游客，希望通过这次旅行亲身体验“空中的旅行”。</w:t>
      </w:r>
      <w:r>
        <w:rPr>
          <w:sz w:val="32"/>
          <w:szCs w:val="32"/>
        </w:rPr>
        <w:t>&lt;/p&gt;&lt;p&gt;&lt;img src="/static-img/5txxyYQJAC3S92LNRtTUGzOS0SrfvLyVr3slF1-ac7LCL5gLbHq_6ni6ngouL77U0KDCrvXGZS-fD9QFh84ahFV3O_joCiBdp2Sih5uDDBE.jpg"&gt;&lt;/p&gt;&lt;p&gt;</w:t>
      </w:r>
      <w:r>
        <w:rPr>
          <w:sz w:val="32"/>
          <w:szCs w:val="32"/>
        </w:rPr>
        <w:t>最近，一家公司宣布推出了全新的旅游项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空中冒险者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一项目包括了一系列精心挑选的地理位置，其中包括海边、高山以及热带雨林等多样化景观。一旦订购，你就可以坐在你的私人舱房里，通过大型窗户欣赏到外面的风光，就像是你自己有一双翅膀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无翼乌之高铁列车”不仅仅是一个概念或者说法，它代表了一种生活态度，是对未知世界的一种探索，也是一种对于美好事物渴望实现的手段。在这个不断变化发展的大世界里，没有什么是不可能发生的事情，只要我们的想象力足够强大，我们就能够创造出任何事情。</w:t>
      </w:r>
      <w:r>
        <w:rPr>
          <w:sz w:val="32"/>
          <w:szCs w:val="32"/>
        </w:rPr>
        <w:t>&lt;/p&gt;&lt;p&gt;&lt;img src="/static-img/ofsSxim3ufXIT4M2wykIzTOS0SrfvLyVr3slF1-ac7LCL5gLbHq_6ni6ngouL77U0KDCrvXGZS-fD9QFh84ahFV3O_joCiBdp2Sih5uDDBE.jpg"&gt;&lt;/p&gt;&lt;p&gt;&lt;a href = "/doc/981826-</w:t>
      </w:r>
      <w:r>
        <w:rPr>
          <w:sz w:val="32"/>
          <w:szCs w:val="32"/>
        </w:rPr>
        <w:t>奇幻穿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翼乌之高铁列车翱翔天际的梦想交通工具</w:t>
      </w:r>
      <w:r>
        <w:rPr>
          <w:sz w:val="32"/>
          <w:szCs w:val="32"/>
        </w:rPr>
        <w:t>.doc" rel="alternate" download="981826-</w:t>
      </w:r>
      <w:r>
        <w:rPr>
          <w:sz w:val="32"/>
          <w:szCs w:val="32"/>
        </w:rPr>
        <w:t>奇幻穿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翼乌之高铁列车翱翔天际的梦想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