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我的超级美味秘制炸鸡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们决定去探访一家最近火爆的小吃店。据说，这里有着一款特别的炸鸡，它不仅味道美味，而且还能让人在享受美食的同时，体验到一种“一边吃胸边膜下免费版刺激”的乐趣。</w:t>
      </w:r>
      <w:r>
        <w:rPr>
          <w:sz w:val="32"/>
          <w:szCs w:val="32"/>
        </w:rPr>
        <w:t>&lt;/p&gt;&lt;p&gt;&lt;img src="/static-img/SrgSVh5PY2M6ePIIjKJvWe4b5XxfTZPAqGGaycLmKljhkkSy_19t6C4Qq0upF_uZ.jpg"&gt;&lt;/p&gt;&lt;p&gt;</w:t>
      </w:r>
      <w:r>
        <w:rPr>
          <w:sz w:val="32"/>
          <w:szCs w:val="32"/>
        </w:rPr>
        <w:t>我们来到了店门口，外面排起了长队，显然这家店非常受欢迎。我们等待了一会儿，终于轮到我们点餐。我看了一眼菜单上那款名为“炸鸡王者”的特制炸鸡，不由得心跳加速。这是一种特殊烹饪方法，让肉质更加嫩滑，同时配以独特调料，使得每一口都带有一种难以言喻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递给我一个热气腾腾的纸盒，我迫不及待地打开了盖子，一股香气扑鼻而来。我拿起第一块炸鸡放入口中，那酥脆外皮瞬间破碎，在嘴里化作细腻多汁的一团。伴随着那满足感，是一种前所未有的快感，就像是在享受一次自我放纵一样。</w:t>
      </w:r>
      <w:r>
        <w:rPr>
          <w:sz w:val="32"/>
          <w:szCs w:val="32"/>
        </w:rPr>
        <w:t>&lt;/p&gt;&lt;p&gt;&lt;img src="/static-img/nhKqNL5hdUlR7yuBmMyTre4b5XxfTZPAqGGaycLmKli5vQOfx_Z_yBtWOmwP2n_G9izuQY9nsiOiTQTHFEYCDQ.jpg"&gt;&lt;/p&gt;&lt;p&gt;</w:t>
      </w:r>
      <w:r>
        <w:rPr>
          <w:sz w:val="32"/>
          <w:szCs w:val="32"/>
        </w:rPr>
        <w:t>朋友们也都尝试了一口，都对这种新奇且迷人的风味赞不绝口。而这个时候，一位老板走过来，用一种神秘兮兮的声音对我们说：“如果你想体验真正‘一边吃胸边膜下免费版刺激’的话，那就要尝试我们的‘极致辣’版本。”他眯着眼睛笑了笑，“相信我，你们一定不会后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互相 </w:t>
      </w:r>
      <w:r>
        <w:rPr>
          <w:sz w:val="32"/>
          <w:szCs w:val="32"/>
        </w:rPr>
        <w:t>exchanged glances</w:t>
      </w:r>
      <w:r>
        <w:rPr>
          <w:sz w:val="32"/>
          <w:szCs w:val="32"/>
        </w:rPr>
        <w:t>，然后异口同声地说：“好吧，我们要尝试！”</w:t>
      </w:r>
      <w:r>
        <w:rPr>
          <w:sz w:val="32"/>
          <w:szCs w:val="32"/>
        </w:rPr>
        <w:t>&lt;/p&gt;&lt;p&gt;&lt;img src="/static-img/S6xEia8sKFe7nhzvydbN1e4b5XxfTZPAqGGaycLmKli5vQOfx_Z_yBtWOmwP2n_G9izuQY9nsiOiTQTHFEYCDQ.png"&gt;&lt;/p&gt;&lt;p&gt;</w:t>
      </w:r>
      <w:r>
        <w:rPr>
          <w:sz w:val="32"/>
          <w:szCs w:val="32"/>
        </w:rPr>
        <w:t>几分钟后，我们又收到了新的纸盒。这次是那种红色的辣油淋浓郁、蒜香四溢的极致辣版本。一开始还是有点害怕，但当第一颗小块被咬进嘴里时，那强烈但控制好的辣度立刻占据了我的全部注意力。那不是一般意义上的刺激，而是一种深层次的情感体验，让人仿佛能够感觉到内心深处最原始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个周末，我不得不承认，那个经历让我完全忘记了时间和空间，只剩下与美食共舞的纯粹快乐。对于那些追求生活中的小确幸的人来说，“一边吃胸边膜下免费版刺激”并不只是一个简单的话语，它代表的是一种生活态度：无论何时何地，只要有这样美妙的事情发生，便是最佳选择。在这个忙碌而又压抑的大城市中，每一次这样的冒险都是对自己最大的奖赏，也是我永远珍藏的心头宝之一。</w:t>
      </w:r>
      <w:r>
        <w:rPr>
          <w:sz w:val="32"/>
          <w:szCs w:val="32"/>
        </w:rPr>
        <w:t>&lt;/p&gt;&lt;p&gt;&lt;img src="/static-img/LiH5O4MYvDDeQnizSB0Tre4b5XxfTZPAqGGaycLmKli5vQOfx_Z_yBtWOmwP2n_G9izuQY9nsiOiTQTHFEYCDQ.png"&gt;&lt;/p&gt;&lt;p&gt;&lt;a href = "/doc/981770-</w:t>
      </w:r>
      <w:r>
        <w:rPr>
          <w:sz w:val="32"/>
          <w:szCs w:val="32"/>
        </w:rPr>
        <w:t>一边吃胸边膜下免费版刺激我的超级美味秘制炸鸡店探秘</w:t>
      </w:r>
      <w:r>
        <w:rPr>
          <w:sz w:val="32"/>
          <w:szCs w:val="32"/>
        </w:rPr>
        <w:t>.doc" rel="alternate" download="981770-</w:t>
      </w:r>
      <w:r>
        <w:rPr>
          <w:sz w:val="32"/>
          <w:szCs w:val="32"/>
        </w:rPr>
        <w:t>一边吃胸边膜下免费版刺激我的超级美味秘制炸鸡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