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体验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如何让你零成本享受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让你零成本享受糖心</w:t>
      </w:r>
      <w:r>
        <w:rPr>
          <w:sz w:val="32"/>
          <w:szCs w:val="32"/>
        </w:rPr>
        <w:t>&lt;/p&gt;&lt;p&gt;&lt;img src="/static-img/RNlMVQTeEupIL6hfmQXjgX_CzttPFC1_sNszT29WhKi0uabVjWjkuVlsInnU5e8Y.jpeg"&gt;&lt;/p&gt;&lt;p&gt;</w:t>
      </w:r>
      <w:r>
        <w:rPr>
          <w:sz w:val="32"/>
          <w:szCs w:val="32"/>
        </w:rPr>
        <w:t>在这个快节奏的世界里，人们越来越追求高效、便捷的生活方式。尤其是在美食方面，随着科技的发展，不少人开始寻找能够快速获取到自己喜爱食物的小工具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个应用，它不仅提供了免费下载糖心这样的服务，还通过用户友好的设计，让每一次尝试都成为一种愉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是一个非常吸引人的特点。这意味着无论你是新用户还是老手，只要拥有这款应用，你就能轻松地获得各种口味丰富的糖心，无需额外支付任何费用。这种模式简直就是对甜迷狂热者的一种恩赐，让他们可以在忙碌中也享受到一丝甜蜜。</w:t>
      </w:r>
      <w:r>
        <w:rPr>
          <w:sz w:val="32"/>
          <w:szCs w:val="32"/>
        </w:rPr>
        <w:t>&lt;/p&gt;&lt;p&gt;&lt;img src="/static-img/-BSDCzuZ_jswMxQUo3wNjn_CzttPFC1_sNszT29WhKhpj6ptEqVEpGXNoNZfOI1H6ED11PZQmQXQR12H07wAKQ.jpeg"&gt;&lt;/p&gt;&lt;p&gt;</w:t>
      </w:r>
      <w:r>
        <w:rPr>
          <w:sz w:val="32"/>
          <w:szCs w:val="32"/>
        </w:rPr>
        <w:t>而且，这款软件还提供了大量真实案例供用户参考。比如，有一位小明，他是一名上班族，每天早上为了给孩子准备好早餐，便花费了一些时间去购买面包和制作蛋糕。在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小明发现他可以利用这个时间更好地陪伴家庭成员，而蛋糕制作过程中的乐趣，也为家人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叫做小红的小女孩，她对于烘焙总是充满好奇。她从没有想过自己也能制作出色香味俱佳的蛋糕。但当她知道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“糖心”教程后，她决定尝试一下。在经过一些简单步骤后，小红惊讶地发现自己的作品竟然如此完美，而且不需要购入昂贵设备或购买复杂配料。这次尝试激发了她的创造力，并让她决定将烘焙作为自己的新兴趣爱好。</w:t>
      </w:r>
      <w:r>
        <w:rPr>
          <w:sz w:val="32"/>
          <w:szCs w:val="32"/>
        </w:rPr>
        <w:t>&lt;/p&gt;&lt;p&gt;&lt;img src="/static-img/7QyMNiQ-AVVyWQePFOmE8X_CzttPFC1_sNszT29WhKhpj6ptEqVEpGXNoNZfOI1H6ED11PZQmQXQR12H07wAKQ.jpeg"&gt;&lt;/p&gt;&lt;p&gt;</w:t>
      </w:r>
      <w:r>
        <w:rPr>
          <w:sz w:val="32"/>
          <w:szCs w:val="32"/>
        </w:rPr>
        <w:t>最后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这一功能，还带来了社区交流与分享。通过平台上的论坛和社交媒体群组，可以看到来自不同城市、不同年龄段的人们分享他们在烘焙过程中的经验和成果。而这些互动，不仅丰富了用户的心灵生活，也促进了文化交流，为我们的社会注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一种自由选择、高效实用的服务，更以其独有的特色——免费下载糖心——赢得了众多用户的心。无论你是一个初学者还是有经验的人，都能够从中找到属于自己的那份幸福感。如果你还未加入这个团队，那么现在就开始你的旅程吧！</w:t>
      </w:r>
      <w:r>
        <w:rPr>
          <w:sz w:val="32"/>
          <w:szCs w:val="32"/>
        </w:rPr>
        <w:t>&lt;/p&gt;&lt;p&gt;&lt;img src="/static-img/UMGjCbAcvY1G2OdUY0K9Hn_CzttPFC1_sNszT29WhKhpj6ptEqVEpGXNoNZfOI1H6ED11PZQmQXQR12H07wAKQ.jpeg"&gt;&lt;/p&gt;&lt;p&gt;&lt;a href = "/doc/98159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让你零成本享受糖心</w:t>
      </w:r>
      <w:r>
        <w:rPr>
          <w:sz w:val="32"/>
          <w:szCs w:val="32"/>
        </w:rPr>
        <w:t>.doc" rel="alternate" download="98159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让你零成本享受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