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的星辰变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座被遗忘已久的神座。传说中，月神曾在此位居，调控着夜晚的宁静与星辰的璀璨。但是，随着时间的流逝，故事也逐渐被尘封，只剩下了森林里的树木和野花来默默地守护这片土地。</w:t>
      </w:r>
      <w:r>
        <w:rPr>
          <w:sz w:val="32"/>
          <w:szCs w:val="32"/>
        </w:rPr>
        <w:t>&lt;/p&gt;&lt;p&gt;&lt;img src="/static-img/eplTTt8vaSiRGDeloMRS6ZWc9JmUEx6mzmBsmacz0fpOGJKKau8Tl4gGLaRo7avR.jpg"&gt;&lt;/p&gt;&lt;p&gt;</w:t>
      </w:r>
      <w:r>
        <w:rPr>
          <w:sz w:val="32"/>
          <w:szCs w:val="32"/>
        </w:rPr>
        <w:t>我是一个普通的人类，但命运却让我意外地卷入了这个古老传说的世界。我发现自己站在了那座神座前，不知不觉间，我成了重生神座之月神。这一切都发生在一个无风无雨的一天，当我偶然触碰到了一块闪耀着银光的地面时，一股强烈的力量冲击着我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已经拥有了操纵月亮、掌握夜空力量以及理解星辰语言的情报能力。我意识到，这个世界需要一个新的守护者——重生后的我。我的任务是维持夜晚平衡，让所有生物都能安心睡眠，同时保护那些依赖于月光进行生长或寻找方向的小动物们。</w:t>
      </w:r>
      <w:r>
        <w:rPr>
          <w:sz w:val="32"/>
          <w:szCs w:val="32"/>
        </w:rPr>
        <w:t>&lt;/p&gt;&lt;p&gt;&lt;img src="/static-img/h3HBdwCnPoDZBgQYLnZpgpWc9JmUEx6mzmBsmacz0fpQEEQt2oMfkiY0vuNVfCQftGS56Z6H8SGvEP773J3JkO9_JXhIWdF6cOS2wxPPYmE.jpg"&gt;&lt;/p&gt;&lt;p&gt;</w:t>
      </w:r>
      <w:r>
        <w:rPr>
          <w:sz w:val="32"/>
          <w:szCs w:val="32"/>
        </w:rPr>
        <w:t>每当满月之夜，我都会登上那座高高聒耳的声音回荡整个村庄，那些声音是我用魔法唤起，以便向远方旅行者发出警告或召集村民进行团结协作。在这些日子里，我学会了如何利用自己的力量去帮助周围的人和事业，使得这个小镇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责任并不轻松。一旦失去了对宇宙规律的掌控，即使是一瞬间，都可能导致严重后果。而且，每当太阳升起的时候，无论多么努力，都无法保持住我的形态。我只能等待第二次变身才能继续履行我的职责。</w:t>
      </w:r>
      <w:r>
        <w:rPr>
          <w:sz w:val="32"/>
          <w:szCs w:val="32"/>
        </w:rPr>
        <w:t>&lt;/p&gt;&lt;p&gt;&lt;img src="/static-img/OPwg5wGFdRPvAuThC1aEKpWc9JmUEx6mzmBsmacz0fpQEEQt2oMfkiY0vuNVfCQftGS56Z6H8SGvEP773J3JkO9_JXhIWdF6cOS2wxPPYmE.jpg"&gt;&lt;/p&gt;&lt;p&gt;</w:t>
      </w:r>
      <w:r>
        <w:rPr>
          <w:sz w:val="32"/>
          <w:szCs w:val="32"/>
        </w:rPr>
        <w:t>虽然经历过许多挑战，但我从未放弃过作为重生神座之月神的地位，因为这是我生命中的唯一使命。每一次变化都是为了更好地服务于这个世界，每一次呼唤都是为了让更多人感受到希望与温暖。当你仰望星空，或是在寂静之夜听到微弱但坚定的声音时，你是否曾想过，是不是有一个人正在为你的安宁付出呢？</w:t>
      </w:r>
      <w:r>
        <w:rPr>
          <w:sz w:val="32"/>
          <w:szCs w:val="32"/>
        </w:rPr>
        <w:t>&lt;/p&gt;&lt;p&gt;&lt;a href = "/doc/981120-</w:t>
      </w:r>
      <w:r>
        <w:rPr>
          <w:sz w:val="32"/>
          <w:szCs w:val="32"/>
        </w:rPr>
        <w:t>重生神座之月神我的星辰变故记</w:t>
      </w:r>
      <w:r>
        <w:rPr>
          <w:sz w:val="32"/>
          <w:szCs w:val="32"/>
        </w:rPr>
        <w:t>.doc" rel="alternate" download="981120-</w:t>
      </w:r>
      <w:r>
        <w:rPr>
          <w:sz w:val="32"/>
          <w:szCs w:val="32"/>
        </w:rPr>
        <w:t>重生神座之月神我的星辰变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