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安全边界一个关于性健康教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的安全边界：一个关于性健康教育的故事</w:t>
      </w:r>
      <w:r>
        <w:rPr>
          <w:sz w:val="32"/>
          <w:szCs w:val="32"/>
        </w:rPr>
        <w:t>&lt;/p&gt;&lt;p&gt;&lt;img src="/static-img/M0KNGxen_EGdLyS1YwCYl5v85TX-Nz39TkN-qclUeA3GFfKtg7bxWhYczdjPp9rx.jpg"&gt;&lt;/p&gt;&lt;p&gt;</w:t>
      </w:r>
      <w:r>
        <w:rPr>
          <w:sz w:val="32"/>
          <w:szCs w:val="32"/>
        </w:rPr>
        <w:t>在这个快节奏、信息爆炸的时代，青少年面临着前所未有的挑战。他们需要处理复杂的人际关系，同时也要学会如何保护自己的身体和情感。这其中，性健康教育尤为重要。记得很多年前，我就有过这样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我的朋友圈里流传着“妈妈说带套可以给我先说”的话语，这句话似乎成为了我们那个年龄层的一个共识。然而，当时我们对这句话理解很浅，也没有深入了解它背后的意义。我只是知道用套子可以避免病毒感染，但具体怎么使用，还有哪些是正确的做法，这些都是未知数。</w:t>
      </w:r>
      <w:r>
        <w:rPr>
          <w:sz w:val="32"/>
          <w:szCs w:val="32"/>
        </w:rPr>
        <w:t>&lt;/p&gt;&lt;p&gt;&lt;img src="/static-img/xBkKo6W4Dm-4TK_DnNp_a5v85TX-Nz39TkN-qclUeA2056JtONfePdpqUawFZbNvF0pW8h1YuHpTMmS0e7LOTQ.jpg"&gt;&lt;/p&gt;&lt;p&gt;</w:t>
      </w:r>
      <w:r>
        <w:rPr>
          <w:sz w:val="32"/>
          <w:szCs w:val="32"/>
        </w:rPr>
        <w:t>直到有一次，我遇到了一个真实的情境。当时我跟一个女生发生了性关系，我们都没有想到会出现意外情况。那一刻，我才真正明白了“妈妈说带套可以给我先说”的重要性。在紧急情况下，我迅速拿出了预防措施，并且立刻联系了医疗服务机构，得到及时治疗。而那位女生，也因为我们的及时反应，没有受到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深刻地认识到了性健康教育的必要性。不仅仅是学习理论知识，更重要的是掌握实际操作技能，以及在紧急情况下的自救能力。我开始积极参与学校组织的相关课程，不断学习新的知识，同时也分享给身边的小伙伴们，让更多人意识到这一切问题都不是不可解决的，只要通过正确的手段，就能减少风险，从而保障个人的身体安全和情感完整。</w:t>
      </w:r>
      <w:r>
        <w:rPr>
          <w:sz w:val="32"/>
          <w:szCs w:val="32"/>
        </w:rPr>
        <w:t>&lt;/p&gt;&lt;p&gt;&lt;img src="/static-img/X-AtDcxSXkIxdc2kBrAl1Zv85TX-Nz39TkN-qclUeA2056JtONfePdpqUawFZbNvF0pW8h1YuHpTMmS0e7LOTQ.png"&gt;&lt;/p&gt;&lt;p&gt;</w:t>
      </w:r>
      <w:r>
        <w:rPr>
          <w:sz w:val="32"/>
          <w:szCs w:val="32"/>
        </w:rPr>
        <w:t>后来，我们甚至成立了一支小组，与老师合作，设计了一系列针对性的宣传材料和讲座内容，以便更好地普及这些信息。在我们的努力下，不少同龄人改变了自己的行为模式，他们开始更加珍惜自己的身体，也学会了如何与伴侣沟通，以确保双方都能享受美好的生活，而不必担心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认为，“妈妈说带套可以给我先说”不仅仅是一句简单的话，它代表的是一种责任，一种关怀，一种对于生命价值观念上的坚定立场。如果每个人都能像我当初那样，将这种意识转化为行动，那么未来一定会更加明媚，因为爱与安全总是并存的。</w:t>
      </w:r>
      <w:r>
        <w:rPr>
          <w:sz w:val="32"/>
          <w:szCs w:val="32"/>
        </w:rPr>
        <w:t>&lt;/p&gt;&lt;p&gt;&lt;img src="/static-img/hOtVE7J63rCviLcAtQdTqpv85TX-Nz39TkN-qclUeA2056JtONfePdpqUawFZbNvF0pW8h1YuHpTMmS0e7LOTQ.png"&gt;&lt;/p&gt;&lt;p&gt;&lt;a href = "/doc/981059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安全边界一个关于性健康教育的故事</w:t>
      </w:r>
      <w:r>
        <w:rPr>
          <w:sz w:val="32"/>
          <w:szCs w:val="32"/>
        </w:rPr>
        <w:t>.doc" rel="alternate" download="981059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安全边界一个关于性健康教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