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w:t>
      </w:r>
      <w:r>
        <w:rPr>
          <w:sz w:val="48"/>
          <w:szCs w:val="48"/>
        </w:rPr>
        <w:t>-</w:t>
      </w:r>
      <w:r>
        <w:rPr>
          <w:sz w:val="48"/>
          <w:szCs w:val="48"/>
        </w:rPr>
        <w:t>戳中爱心探究完美亲吻时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戳中爱心：探究完美亲吻时长的秘密</w:t>
      </w:r>
      <w:r>
        <w:rPr>
          <w:sz w:val="32"/>
          <w:szCs w:val="32"/>
        </w:rPr>
        <w:t>&lt;/p&gt;&lt;p&gt;&lt;img src="/static-img/T-uTH1eGac9y0RYDsXWaGdVKYYo3jfKcxyFsP9yXswCmVyEyfgxQM8wX5GiQr43C.jpg"&gt;&lt;/p&gt;&lt;p&gt;</w:t>
      </w:r>
      <w:r>
        <w:rPr>
          <w:sz w:val="32"/>
          <w:szCs w:val="32"/>
        </w:rPr>
        <w:t>在浪漫的电影里，男女主角之间的拥抱和亲吻往往是情感交流的一种极致表现。特别是在小兔兔（指耳朵）的咬合动作上，很多人都对“男朋友咬小兔兔应该咬多长时间”这个问题充满了好奇。今天，我们就来探讨一下这个问题，并通过一些真实案例来帮助你找到答案。</w:t>
      </w:r>
      <w:r>
        <w:rPr>
          <w:sz w:val="32"/>
          <w:szCs w:val="32"/>
        </w:rPr>
        <w:t>&lt;/p&gt;&lt;p&gt;</w:t>
      </w:r>
      <w:r>
        <w:rPr>
          <w:sz w:val="32"/>
          <w:szCs w:val="32"/>
        </w:rPr>
        <w:t>首先，我们要了解的是，亲吻是一个非常个性化的情感表达方式，每个人对于亲吻时长和深度都有自己的偏好。有的伴侣可能喜欢快速而激烈的接触，而有的则可能更喜欢慢慢地享受这份温馨。因此，在尝试找出“男朋友咬小兔兔应该咬多长时间”的标准之前，我们需要考虑到双方的舒适度和沟通。</w:t>
      </w:r>
      <w:r>
        <w:rPr>
          <w:sz w:val="32"/>
          <w:szCs w:val="32"/>
        </w:rPr>
        <w:t>&lt;/p&gt;&lt;p&gt;&lt;img src="/static-img/rsFikxkSSG9x-ref-1rmEtVKYYo3jfKcxyFsP9yXswA4-TE6IgC6XgOT11DQzAgLNoOmTjEjSmlI8YhibWXQEg.jpg"&gt;&lt;/p&gt;&lt;p&gt;</w:t>
      </w:r>
      <w:r>
        <w:rPr>
          <w:sz w:val="32"/>
          <w:szCs w:val="32"/>
        </w:rPr>
        <w:t>有一位名叫李明与张华的小夫妇，他们在第一次约会结束后，一直没有确定一个他们两人的共同点，即如何进行最完美的親吻。这一天，当他们再次相遇时，他俩决定尝试不同的亲吻技巧，以此来找寻那个让彼此都感到愉悦的地方。在几轮实验之后，他们发现，只要保持一种轻柔、自然且随着对方反应调整节奏的手法，无论持续多少秒，都能带给对方无比幸福。</w:t>
      </w:r>
      <w:r>
        <w:rPr>
          <w:sz w:val="32"/>
          <w:szCs w:val="32"/>
        </w:rPr>
        <w:t>&lt;/p&gt;&lt;p&gt;</w:t>
      </w:r>
      <w:r>
        <w:rPr>
          <w:sz w:val="32"/>
          <w:szCs w:val="32"/>
        </w:rPr>
        <w:t>还有一个故事来自一对新婚夫妇，他们参加了一场关于恋爱技巧的大型研讨会。在那里，他们学会了如何通过观察对方身体语言，如眼睛下垂、鼻子翘起或头部微微倾斜等信号，这些都是身体对某种刺激产生积极反应的情况。而这种反应可以帮助他们判断是否该继续或者稍作调整。当一次性试验后，他们惊喜地发现这些非言语信号竟然能够指导他们在何时、何处，以及怎样地进行那不可思议的“小兔兔”行为，使得每一次亲吻变得更加迷人。</w:t>
      </w:r>
      <w:r>
        <w:rPr>
          <w:sz w:val="32"/>
          <w:szCs w:val="32"/>
        </w:rPr>
        <w:t>&lt;/p&gt;&lt;p&gt;&lt;img src="/static-img/ziGsnSFhIHy9vNqZwRoXutVKYYo3jfKcxyFsP9yXswA4-TE6IgC6XgOT11DQzAgLNoOmTjEjSmlI8YhibWXQEg.jpg"&gt;&lt;/p&gt;&lt;p&gt;</w:t>
      </w:r>
      <w:r>
        <w:rPr>
          <w:sz w:val="32"/>
          <w:szCs w:val="32"/>
        </w:rPr>
        <w:t>然而，有时候即使是最好的配对，也难免会出现误解。在这样的情况下，沟通成为了关键。一位名叫王伟与陈丽的小伙伴们曾经因为不一样的人生经验导致了误解。当陈丽觉得王伟将她推向他太快的时候，她开始感到不安；而王伟却以为这是陈丽想要更多体贴，所以他加大力度。但就在两人几乎要分手的时候，一场深入的话聊让两人意识到了彼此的心意所在——真正重要的是找到那种既能让自己舒服，又能同时让伴侣感到幸福的情境。不仅如此，更重要的是，不断地以开放的心态去理解和接受彼此不同的一面。</w:t>
      </w:r>
      <w:r>
        <w:rPr>
          <w:sz w:val="32"/>
          <w:szCs w:val="32"/>
        </w:rPr>
        <w:t>&lt;/p&gt;&lt;p&gt;</w:t>
      </w:r>
      <w:r>
        <w:rPr>
          <w:sz w:val="32"/>
          <w:szCs w:val="32"/>
        </w:rPr>
        <w:t>总结来说，“男朋友咬小兔兔应该咬多长时间”的答案并没有固定的数字，但它包含了一个简单但又复杂的问题：如何才能确保你的每一次接触都会被你珍贵的人所接受？答案就是建立良好的沟通机制，让你们共同探索那个属于你们独特之处的小径。此外，不妨从现实生活中的案例中学习，比如那些成功解决这一困惑的情侣们，然后用这些经验作为你的参考。你也许会发现，就像电影里的情景那样，那种感觉并不遥远，它只需要一点点努力去创造。</w:t>
      </w:r>
      <w:r>
        <w:rPr>
          <w:sz w:val="32"/>
          <w:szCs w:val="32"/>
        </w:rPr>
        <w:t>&lt;/p&gt;&lt;p&gt;&lt;img src="/static-img/QLj8ECKWy5kZex_paZalv9VKYYo3jfKcxyFsP9yXswA4-TE6IgC6XgOT11DQzAgLNoOmTjEjSmlI8YhibWXQEg.jpg"&gt;&lt;/p&gt;&lt;p&gt;&lt;a href = "/doc/981026-</w:t>
      </w:r>
      <w:r>
        <w:rPr>
          <w:sz w:val="32"/>
          <w:szCs w:val="32"/>
        </w:rPr>
        <w:t>男朋友咬小兔兔应该咬多长时间</w:t>
      </w:r>
      <w:r>
        <w:rPr>
          <w:sz w:val="32"/>
          <w:szCs w:val="32"/>
        </w:rPr>
        <w:t>-</w:t>
      </w:r>
      <w:r>
        <w:rPr>
          <w:sz w:val="32"/>
          <w:szCs w:val="32"/>
        </w:rPr>
        <w:t>戳中爱心探究完美亲吻时长的秘密</w:t>
      </w:r>
      <w:r>
        <w:rPr>
          <w:sz w:val="32"/>
          <w:szCs w:val="32"/>
        </w:rPr>
        <w:t>.doc" rel="alternate" download="981026-</w:t>
      </w:r>
      <w:r>
        <w:rPr>
          <w:sz w:val="32"/>
          <w:szCs w:val="32"/>
        </w:rPr>
        <w:t>男朋友咬小兔兔应该咬多长时间</w:t>
      </w:r>
      <w:r>
        <w:rPr>
          <w:sz w:val="32"/>
          <w:szCs w:val="32"/>
        </w:rPr>
        <w:t>-</w:t>
      </w:r>
      <w:r>
        <w:rPr>
          <w:sz w:val="32"/>
          <w:szCs w:val="32"/>
        </w:rPr>
        <w:t>戳中爱心探究完美亲吻时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