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古典音乐巴赫莫扎特贝多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如此经久不衰？</w:t>
      </w:r>
      <w:r>
        <w:rPr>
          <w:sz w:val="32"/>
          <w:szCs w:val="32"/>
        </w:rPr>
        <w:t>&lt;/p&gt;&lt;p&gt;&lt;img src="/static-img/Q9OU4fRvy5NNZ5b_CMY59TOS0SrfvLyVr3slF1-ac7L3lLl7O7ARLb7yJyqrFsqJ.jpg"&gt;&lt;/p&gt;&lt;p&gt;</w:t>
      </w:r>
      <w:r>
        <w:rPr>
          <w:sz w:val="32"/>
          <w:szCs w:val="32"/>
        </w:rPr>
        <w:t>在众多文化和艺术形式中，西方古典音乐以其深邃的哲理和强烈的情感表达，赢得了世界各地的广泛认可。其中，以巴赫、莫扎特和贝多芬为代表的大师们，其作品至今仍被认为是人类文化宝库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赫：宗教与对称之神</w:t>
      </w:r>
      <w:r>
        <w:rPr>
          <w:sz w:val="32"/>
          <w:szCs w:val="32"/>
        </w:rPr>
        <w:t>&lt;/p&gt;&lt;p&gt;&lt;img src="/static-img/Qeun3vbw0KmHfAhxtZ3AWTOS0SrfvLyVr3slF1-ac7JTBWbq4P3Bkq5kpaMqLwXzM5LRKt-8vJWveyUXX5pzshDKEwlSe21LGyENvtz03uQ.jpg"&gt;&lt;/p&gt;&lt;p&gt;</w:t>
      </w:r>
      <w:r>
        <w:rPr>
          <w:sz w:val="32"/>
          <w:szCs w:val="32"/>
        </w:rPr>
        <w:t>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巴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赫是德国路德教会管风琴手，他生活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初。在他的创作中，我们可以看到一股强烈的宗教情感与对称美学并存。他著名的《马太受难曲》就是这样一种结合，通过复杂而精妙的对位法，将圣经故事讲述得既生动又庄严。这种对于秩序与规律追求，不仅体现在音乐上，也反映在他设计乐谱时使用大量对称元素这一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扎特：轻松幽默之声</w:t>
      </w:r>
      <w:r>
        <w:rPr>
          <w:sz w:val="32"/>
          <w:szCs w:val="32"/>
        </w:rPr>
        <w:t>&lt;/p&gt;&lt;p&gt;&lt;img src="/static-img/2H0ZXdtMYwbX1wzcmGUpqjOS0SrfvLyVr3slF1-ac7JTBWbq4P3Bkq5kpaMqLwXzM5LRKt-8vJWveyUXX5pzshDKEwlSe21LGyENvtz03uQ.jpg"&gt;&lt;/p&gt;&lt;p&gt;</w:t>
      </w:r>
      <w:r>
        <w:rPr>
          <w:sz w:val="32"/>
          <w:szCs w:val="32"/>
        </w:rPr>
        <w:t>沃尔夫冈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马迪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扎</w:t>
      </w:r>
      <w:r>
        <w:rPr>
          <w:sz w:val="32"/>
          <w:szCs w:val="32"/>
        </w:rPr>
        <w:t xml:space="preserve">rt </w:t>
      </w:r>
      <w:r>
        <w:rPr>
          <w:sz w:val="32"/>
          <w:szCs w:val="32"/>
        </w:rPr>
        <w:t>是奥地利浪漫主义前期最重要的作曲家之一，他以其天才般的人格魅力和无穷尽的创造力而闻名。从他早年的《小夜曲》到成年后的交响乐作品，无不流露出一种轻松幽默甚至悲剧性的色彩。他的音乐常常带有意想不到的情趣，让听者仿佛置身于一个充满欢笑与忧伤的小宇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多芬：命运之轮转动</w:t>
      </w:r>
      <w:r>
        <w:rPr>
          <w:sz w:val="32"/>
          <w:szCs w:val="32"/>
        </w:rPr>
        <w:t>&lt;/p&gt;&lt;p&gt;&lt;img src="/static-img/JsHu5DoyBIJ_vpXNqbTEszOS0SrfvLyVr3slF1-ac7JTBWbq4P3Bkq5kpaMqLwXzM5LRKt-8vJWveyUXX5pzshDKEwlSe21LGyENvtz03uQ.png"&gt;&lt;/p&gt;&lt;p&gt;</w:t>
      </w:r>
      <w:r>
        <w:rPr>
          <w:sz w:val="32"/>
          <w:szCs w:val="32"/>
        </w:rPr>
        <w:t>路德维希</w:t>
      </w:r>
      <w:r>
        <w:rPr>
          <w:sz w:val="32"/>
          <w:szCs w:val="32"/>
        </w:rPr>
        <w:t>·</w:t>
      </w:r>
      <w:r>
        <w:rPr>
          <w:sz w:val="32"/>
          <w:szCs w:val="32"/>
        </w:rPr>
        <w:t>范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多芬则被誉为“第九交响乐”或“命运之钢琴协奏曲”的作者。他生活的一生充满了挑战，从耳聋到政治斗争，但这些困境似乎并未阻碍他创作出一些世界级别的地标性作品。在他的许多组合乐章中尤其明显，那种超越个人痛苦与欢愉所展现出的普遍意义，使得他的音乐成为永恒传承下去的人文艺术品质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人文精神融入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？</w:t>
      </w:r>
      <w:r>
        <w:rPr>
          <w:sz w:val="32"/>
          <w:szCs w:val="32"/>
        </w:rPr>
        <w:t>&lt;/p&gt;&lt;p&gt;&lt;img src="/static-img/-4EMSh2svV4E0oMeBaz9NTOS0SrfvLyVr3slF1-ac7JTBWbq4P3Bkq5kpaMqLwXzM5LRKt-8vJWveyUXX5pzshDKEwlSe21LGyENvtz03uQ.jpg"&gt;&lt;/p&gt;&lt;p&gt;</w:t>
      </w:r>
      <w:r>
        <w:rPr>
          <w:sz w:val="32"/>
          <w:szCs w:val="32"/>
        </w:rPr>
        <w:t>虽然我们提及的是具体的大师们，但他们留下的遗产远远超过了个人的存在。正如他们自己所做的一样，他们把自己的内心世界，以及当时社会环境中的各种思考，都融入到了他们那些永恒流传下来的旋律中。这也就意味着，在欣赏这类作品的时候，我们不仅是在享受技巧上的高超，还能通过它们去理解那个时代人们的心理状态以及他们面临的问题，这是一种深刻的人文关怀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曾经属于某个历史阶段的声音，却能够跨越时代界限，与现代人的情感共鸣。这正是</w:t>
      </w:r>
      <w:r>
        <w:rPr>
          <w:sz w:val="32"/>
          <w:szCs w:val="32"/>
        </w:rPr>
        <w:t>&amp;#34;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能够持续吸引全球不同背景观众的一个关键原因——它不是单纯的事物，而是一个包含过去、展望未来的人类共同记忆空间。而每一次演奏，每一次聆听，都像是回归到了那个原始的地方，重新体验那些触动灵魂的声音。</w:t>
      </w:r>
      <w:r>
        <w:rPr>
          <w:sz w:val="32"/>
          <w:szCs w:val="32"/>
        </w:rPr>
        <w:t>&lt;/p&gt;&lt;p&gt;&lt;a href = "/doc/980983-</w:t>
      </w:r>
      <w:r>
        <w:rPr>
          <w:sz w:val="32"/>
          <w:szCs w:val="32"/>
        </w:rPr>
        <w:t>西方古典音乐巴赫莫扎特贝多芬</w:t>
      </w:r>
      <w:r>
        <w:rPr>
          <w:sz w:val="32"/>
          <w:szCs w:val="32"/>
        </w:rPr>
        <w:t>.doc" rel="alternate" download="980983-</w:t>
      </w:r>
      <w:r>
        <w:rPr>
          <w:sz w:val="32"/>
          <w:szCs w:val="32"/>
        </w:rPr>
        <w:t>西方古典音乐巴赫莫扎特贝多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