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与你的笑容</w:t>
      </w:r>
      <w:r>
        <w:rPr>
          <w:sz w:val="32"/>
          <w:szCs w:val="32"/>
        </w:rPr>
        <w:t>&lt;/p&gt;&lt;p&gt;&lt;img src="/static-img/6PRENolkDnrbDMzU1Qm3PfMiTHnXL3L5SFobWCS1M7D9yniHOruGAdZUWeMA7JcT.jpg"&gt;&lt;/p&gt;&lt;p&gt;</w:t>
      </w:r>
      <w:r>
        <w:rPr>
          <w:sz w:val="32"/>
          <w:szCs w:val="32"/>
        </w:rPr>
        <w:t>清晨，阳光透过窗户，洒在你安静熟睡的脸上。它就像一位老朋友，悄悄地爬进你的房间，将温暖带给这个世界。你醒来时，不禁露出了满足而自信的微笑，那是昨晚努力工作后的回报，也是即将开始的一天中最美好的预感。这种感觉，就像是夏天里最明媚的一道彩虹，它不仅照亮了你的心房，还点燃了你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解：采摘野花与蝴蝶舞蹈</w:t>
      </w:r>
      <w:r>
        <w:rPr>
          <w:sz w:val="32"/>
          <w:szCs w:val="32"/>
        </w:rPr>
        <w:t>&lt;/p&gt;&lt;p&gt;&lt;img src="/static-img/mpYLGBNbeodULJZcJ7byXfMiTHnXL3L5SFobWCS1M7D-ct8qILdX-zatE47hYluJ62OOmrRjs7VAOabzCwXALw.jpg"&gt;&lt;/p&gt;&lt;p&gt;</w:t>
      </w:r>
      <w:r>
        <w:rPr>
          <w:sz w:val="32"/>
          <w:szCs w:val="32"/>
        </w:rPr>
        <w:t>夏日里的野花如同万千星辰般开放，每朵都散发着独特的香气，它们似乎在欢迎着我们的到来。在这片广阔无垠的地面上，我们穿梭于绿意盎然的小径之中，与蝴蝶进行了一场无声的舞蹈。这不是一般意义上的游戏，而是一种深刻的情感交流。在这样的瞬间，你仿佛听到了自然的声音，在这些声音中，你找到了自己的节奏。每一次深呼吸，都能感受到大自然赋予我们的力量和自由，这正是“以你为名的夏天”所要传达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风中的书页翻转与故事交汇</w:t>
      </w:r>
      <w:r>
        <w:rPr>
          <w:sz w:val="32"/>
          <w:szCs w:val="32"/>
        </w:rPr>
        <w:t>&lt;/p&gt;&lt;p&gt;&lt;img src="/static-img/OTAkS3JFzGuOivXMLAlKEvMiTHnXL3L5SFobWCS1M7D-ct8qILdX-zatE47hYluJ62OOmrRjs7VAOabzCwXALw.jpg"&gt;&lt;/p&gt;&lt;p&gt;</w:t>
      </w:r>
      <w:r>
        <w:rPr>
          <w:sz w:val="32"/>
          <w:szCs w:val="32"/>
        </w:rPr>
        <w:t>夜幕降临，你选择了一个舒适的地方，用一本旧书作为枕头，一边享受着微风吹拂过身边，一边沉浸在书中的世界。你把自己融入其中，与那些曾经的人物和事件建立起一种奇妙的情感纽带。这段时间里，你既是观察者，又是参与者，是历史的一部分。而这份宁静，让人忘却了世间所有喧嚣，只剩下文字、情感和梦想相互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里的欢乐与水波荡漾</w:t>
      </w:r>
      <w:r>
        <w:rPr>
          <w:sz w:val="32"/>
          <w:szCs w:val="32"/>
        </w:rPr>
        <w:t>&lt;/p&gt;&lt;p&gt;&lt;img src="/static-img/0opJWAkwk-X2Hk-abHf0CfMiTHnXL3L5SFobWCS1M7D-ct8qILdX-zatE47hYluJ62OOmrRjs7VAOabzCwXALw.png"&gt;&lt;/p&gt;&lt;p&gt;</w:t>
      </w:r>
      <w:r>
        <w:rPr>
          <w:sz w:val="32"/>
          <w:szCs w:val="32"/>
        </w:rPr>
        <w:t>夏日炎炎，当我们步入游泳池，那凉爽而清澈的水域，如同一道神秘的大海，对我们来说既陌生又亲切。一旦跳进去，身体随着水流轻巧地漂浮起来，那种放松至极的心情让人忍不住陶醉。你闭上眼睛，让身体随波逐流，看看周围的人们如何嬉戏打闹，或许有个孩子正在玩耍，或许有位成年人正在练习冲刺。这一切都在“以你为名”的背景下展开，无论是在浅滩还是较深处，每个人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下的漫步：寻觅记忆与梦想</w:t>
      </w:r>
      <w:r>
        <w:rPr>
          <w:sz w:val="32"/>
          <w:szCs w:val="32"/>
        </w:rPr>
        <w:t>&lt;/p&gt;&lt;p&gt;&lt;img src="/static-img/r353BeP4asol2fDDxlVIDvMiTHnXL3L5SFobWCS1M7D-ct8qILdX-zatE47hYluJ62OOmrRjs7VAOabzCwXALw.jpg"&gt;&lt;/p&gt;&lt;p&gt;</w:t>
      </w:r>
      <w:r>
        <w:rPr>
          <w:sz w:val="32"/>
          <w:szCs w:val="32"/>
        </w:rPr>
        <w:t>黄昏时分，当夕阳西下，把整个城市染成了金色的色调，我们开始漫步于街头巷尾。那时候，人们似乎变得更加平静，他们也想要停下来欣赏这一刻，因为这可能永远不会再次出现。在这样的氛围中，我遇见了许多曾经失落的声音，也重获了一些久违的情谊。而当夜幕降临，我们坐在某个角落，用眼前的景象画出彼此心灵深处那无法言说的东西，这就是那种难以言说的纯粹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：愿望编织成未来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，将其柔弱而充满诗意的地平线投射到大地上时，我们抬头仰望星空。那么多繁星点点，就像是一个巨大的图书馆，其中每颗星都是一个故事，每个故事背后都是人类对于未知宇宙探索渴望的一个缩影。“以你为名的夏天”，其实就是这样一个过程——用现实编织梦想，用希望构建未来，从现在出发，不断向前走去，为那个属于自己的明天添砖加瓦。</w:t>
      </w:r>
      <w:r>
        <w:rPr>
          <w:sz w:val="32"/>
          <w:szCs w:val="32"/>
        </w:rPr>
        <w:t>&lt;/p&gt;&lt;p&gt;&lt;a href = "/doc/980938-</w:t>
      </w:r>
      <w:r>
        <w:rPr>
          <w:sz w:val="32"/>
          <w:szCs w:val="32"/>
        </w:rPr>
        <w:t>夏日时光的温柔回忆</w:t>
      </w:r>
      <w:r>
        <w:rPr>
          <w:sz w:val="32"/>
          <w:szCs w:val="32"/>
        </w:rPr>
        <w:t>.doc" rel="alternate" download="980938-</w:t>
      </w:r>
      <w:r>
        <w:rPr>
          <w:sz w:val="32"/>
          <w:szCs w:val="32"/>
        </w:rPr>
        <w:t>夏日时光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