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揭秘古代女子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女子虽然处于社会地位较低，但她们以智慧和勇气展现出非凡的人格魅力。十国时期，即五代十国时期，这一时代是中国历史上军阀割据、战乱频繁的时代，女性们在这样的环境中也展示出了他们不凡的一面。</w:t>
      </w:r>
      <w:r>
        <w:rPr>
          <w:sz w:val="32"/>
          <w:szCs w:val="32"/>
        </w:rPr>
        <w:t>&lt;/p&gt;&lt;p&gt;&lt;img src="/static-img/pYc4IbG_V5aHddvsTYOhzTArIyjkiLoKWwSd2TCS2nf99lMr260kjMan0OPqenjG.jpg"&gt;&lt;/p&gt;&lt;p&gt;</w:t>
      </w:r>
      <w:r>
        <w:rPr>
          <w:sz w:val="32"/>
          <w:szCs w:val="32"/>
        </w:rPr>
        <w:t>智慧女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荡不安的时代，许多女子凭借着过人的聪明才智，在家庭或社会中扮演着重要角色。例如，有名的女医者李淑珍，她以治愈百姓疾病而闻名遐迩。她不仅精通医学知识，还有着丰富的人生经验，对待病人都能用心肺腑之交，因此赢得了人们深厚的情感和尊敬。</w:t>
      </w:r>
      <w:r>
        <w:rPr>
          <w:sz w:val="32"/>
          <w:szCs w:val="32"/>
        </w:rPr>
        <w:t>&lt;/p&gt;&lt;p&gt;&lt;img src="/static-img/PXD0E-1kBxUJqFDToe6iyDArIyjkiLoKWwSd2TCS2nf5Y6u1NqJp9Lwr-DWPOnCvgZfXJFWzvaGhl1WDX3OCiA.jpg"&gt;&lt;/p&gt;&lt;p&gt;</w:t>
      </w:r>
      <w:r>
        <w:rPr>
          <w:sz w:val="32"/>
          <w:szCs w:val="32"/>
        </w:rPr>
        <w:t>政治斗争中的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国时期，由于战争频繁，不少妇女被卷入了政治斗争。在宋朝初年的权臣赵普政手下，一位名叫赵氏的小公主，因其机警敏捷，被任命为内侍，以此来观察并监控宫廷内部的情况。这一举措显示了当时女性在政治局势中的不可忽视的地位。</w:t>
      </w:r>
      <w:r>
        <w:rPr>
          <w:sz w:val="32"/>
          <w:szCs w:val="32"/>
        </w:rPr>
        <w:t>&lt;/p&gt;&lt;p&gt;&lt;img src="/static-img/FC49w9GHOvDXazUg6g6q2jArIyjkiLoKWwSd2TCS2nf5Y6u1NqJp9Lwr-DWPOnCvgZfXJFWzvaGhl1WDX3OCiA.pn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们也是文化传承者的代表，他们通过诗词、书法等艺术形式，将中华民族的优秀文化遗产保留下来，并对后世产生深远影响。如唐代诗人李清照所著《声声慢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寻寻觅觅》，表达了她对爱情与生活无限憧憬的心境，以及她高超的手笔技艺。</w:t>
      </w:r>
      <w:r>
        <w:rPr>
          <w:sz w:val="32"/>
          <w:szCs w:val="32"/>
        </w:rPr>
        <w:t>&lt;/p&gt;&lt;p&gt;&lt;img src="/static-img/PVMKVtZhmVf3MRbW5TWGiDArIyjkiLoKWwSd2TCS2nf5Y6u1NqJp9Lwr-DWPOnCvgZfXJFWzvaGhl1WDX3OCiA.png"&gt;&lt;/p&gt;&lt;p&gt;</w:t>
      </w:r>
      <w:r>
        <w:rPr>
          <w:sz w:val="32"/>
          <w:szCs w:val="32"/>
        </w:rPr>
        <w:t>教育家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混乱年代，也有一些母亲为了子女能够接受良好的教育，不顾困难前行。一位著名的事例是北宋初年的一位母亲，她为了让儿子能够学习经典知识，便将自己学到的全部教给儿子，同时还自学了一些其他科目，如算术、天文学等，为儿子的成长奠定了坚实基础。</w:t>
      </w:r>
      <w:r>
        <w:rPr>
          <w:sz w:val="32"/>
          <w:szCs w:val="32"/>
        </w:rPr>
        <w:t>&lt;/p&gt;&lt;p&gt;&lt;img src="/static-img/zoY07qKWqXNliB8AGS0QPDArIyjkiLoKWwSd2TCS2nf5Y6u1NqJp9Lwr-DWPOnCvgZfXJFWzvaGhl1WDX3OCiA.jpg"&gt;&lt;/p&gt;&lt;p&gt;</w:t>
      </w:r>
      <w:r>
        <w:rPr>
          <w:sz w:val="32"/>
          <w:szCs w:val="32"/>
        </w:rPr>
        <w:t>慈善事业推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女性积极参与社会慈善事业，用实际行动帮助那些需要帮助的人。在这方面，最著名的是北宋时候的一个宗室女子——王氏。她利用自己的财富建立了一所医院，并亲自管理，让很多贫穷患者得到救治，赢得了民众深厚的爱戴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继承人的能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们作为家族继承人，在男性的缺席或死亡后，也展现出了其处理家族事务的大能力。在这一点上，南唐后的武则天即是一个显例。她不仅掌握国家大权，而且还进行了一系列改革措施，加强中央集权，从而巩固并扩大了她的统治区域。此外，她还提倡文教事业，对提升南唐乃至整个华夏文化水平起到了巨大的作用。</w:t>
      </w:r>
      <w:r>
        <w:rPr>
          <w:sz w:val="32"/>
          <w:szCs w:val="32"/>
        </w:rPr>
        <w:t>&lt;/p&gt;&lt;p&gt;&lt;a href = "/doc/980856-</w:t>
      </w:r>
      <w:r>
        <w:rPr>
          <w:sz w:val="32"/>
          <w:szCs w:val="32"/>
        </w:rPr>
        <w:t>十国千娇揭秘古代女子的智慧与勇气</w:t>
      </w:r>
      <w:r>
        <w:rPr>
          <w:sz w:val="32"/>
          <w:szCs w:val="32"/>
        </w:rPr>
        <w:t>.doc" rel="alternate" download="980856-</w:t>
      </w:r>
      <w:r>
        <w:rPr>
          <w:sz w:val="32"/>
          <w:szCs w:val="32"/>
        </w:rPr>
        <w:t>十国千娇揭秘古代女子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