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情感深度相互融合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这瞬间变得不可分割？</w:t>
      </w:r>
      <w:r>
        <w:rPr>
          <w:sz w:val="32"/>
          <w:szCs w:val="32"/>
        </w:rPr>
        <w:t>&lt;/p&gt;&lt;p&gt;&lt;img src="/static-img/DuipdTvHr0PS-2F3yL3RxzOS0SrfvLyVr3slF1-ac7L3lLl7O7ARLb7yJyqrFsqJ.png"&gt;&lt;/p&gt;&lt;p&gt;</w:t>
      </w:r>
      <w:r>
        <w:rPr>
          <w:sz w:val="32"/>
          <w:szCs w:val="32"/>
        </w:rPr>
        <w:t>这一刻，我们已水乳交融在一起。每个人的生命轨迹都有着独特的色彩，但是在这个时刻，所有的差异似乎都不再重要。我们是从不同的背景出发，却在这里相遇，共同经历了无数挑战和欢笑。在这个过程中，我们逐渐发现，即使我们的外表和内心可能千差万别，但我们的心灵深处，却拥有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一刻如此特别？</w:t>
      </w:r>
      <w:r>
        <w:rPr>
          <w:sz w:val="32"/>
          <w:szCs w:val="32"/>
        </w:rPr>
        <w:t>&lt;/p&gt;&lt;p&gt;&lt;img src="/static-img/3Bm1tCkfEUY7DxDuebcJsTOS0SrfvLyVr3slF1-ac7LCL5gLbHq_6ni6ngouL77U0KDCrvXGZS-fD9QFh84ahFV3O_joCiBdp2Sih5uDDBE.png"&gt;&lt;/p&gt;&lt;p&gt;</w:t>
      </w:r>
      <w:r>
        <w:rPr>
          <w:sz w:val="32"/>
          <w:szCs w:val="32"/>
        </w:rPr>
        <w:t>这一刻，它不仅仅是一个时间节点，更是一个转折点。在这个时刻，我们放下了过去的包袱，勇敢地迈向未知。每个人都带着自己的故事，但是当我们站在这里的时候，每个故事都被赋予了一份新的意义。这份意义，不是来自于外界的认可，而是来源于内心深处的一种感悟——我不是孤单一人，我有伴侣，有朋友，有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彼此？</w:t>
      </w:r>
      <w:r>
        <w:rPr>
          <w:sz w:val="32"/>
          <w:szCs w:val="32"/>
        </w:rPr>
        <w:t>&lt;/p&gt;&lt;p&gt;&lt;img src="/static-img/lE-zdJz9BbttF6C39k1wwDOS0SrfvLyVr3slF1-ac7LCL5gLbHq_6ni6ngouL77U0KDCrvXGZS-fD9QFh84ahFV3O_joCiBdp2Sih5uDDBE.png"&gt;&lt;/p&gt;&lt;p&gt;</w:t>
      </w:r>
      <w:r>
        <w:rPr>
          <w:sz w:val="32"/>
          <w:szCs w:val="32"/>
        </w:rPr>
        <w:t>为了真正理解彼此，我们需要耐心倾听对方的声音，无论它多么微弱或多么粗暴。当一个人的声音被听到，被理解和尊重时，他们会感到温暖，就像阳光穿透云层照亮大地一样。而在这样的氛围中，每个人都会找到属于自己的位置，这就是水乳交融给我们的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意味着什么？</w:t>
      </w:r>
      <w:r>
        <w:rPr>
          <w:sz w:val="32"/>
          <w:szCs w:val="32"/>
        </w:rPr>
        <w:t>&lt;/p&gt;&lt;p&gt;&lt;img src="/static-img/13vwBXVOuLGCJ-3kgx0lLTOS0SrfvLyVr3slF1-ac7LCL5gLbHq_6ni6ngouL77U0KDCrvXGZS-fD9QFh84ahFV3O_joCiBdp2Sih5uDDBE.jpg"&gt;&lt;/p&gt;&lt;p&gt;</w:t>
      </w:r>
      <w:r>
        <w:rPr>
          <w:sz w:val="32"/>
          <w:szCs w:val="32"/>
        </w:rPr>
        <w:t>水乳交融是一种特殊的情感状态，是一种超越语言、文化和身份等界限的亲密关系。在这种关系中，每个人都是完整且独立的，同时又互相依赖。这就像是两种元素混合后产生了新物质，它们原本各自存在，却因为结合而变得更加强大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情感与连接？</w:t>
      </w:r>
      <w:r>
        <w:rPr>
          <w:sz w:val="32"/>
          <w:szCs w:val="32"/>
        </w:rPr>
        <w:t>&lt;/p&gt;&lt;p&gt;&lt;img src="/static-img/QFfzEOKLcgjD7xJ4yD-wpDOS0SrfvLyVr3slF1-ac7LCL5gLbHq_6ni6ngouL77U0KDCrvXGZS-fD9QFh84ahFV3O_joCiBdp2Sih5uDDBE.jpg"&gt;&lt;/p&gt;&lt;p&gt;</w:t>
      </w:r>
      <w:r>
        <w:rPr>
          <w:sz w:val="32"/>
          <w:szCs w:val="32"/>
        </w:rPr>
        <w:t>保持这份情感与连接并不容易，因为生活中的各种干扰总是在试图打破这种纯粹的情感联系。但只要我们始终记住，那些让我们成为现在自己的人际关系，以及那些激励我们继续前行的话语，那么即使面对风雨，也能坚守起初那份信任和爱意。不管未来怎样变幻莫测，只要心存同理、真诚交流，一段美好的友谊将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多少更多这样的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无数未知，但是有一点可以确定，那就是随着时间推移，这些珍贵的人际关系将会更加牢固，就像一颗树根深入土壤一样深厚。一旦形成，这样的联系几乎是不易改变的，因为它们已经成为了你我共同创造出的宝贵财富。所以，让我們珍惜现在，并期待未来的更多“水乳交融”时刻吧！</w:t>
      </w:r>
      <w:r>
        <w:rPr>
          <w:sz w:val="32"/>
          <w:szCs w:val="32"/>
        </w:rPr>
        <w:t>&lt;/p&gt;&lt;p&gt;&lt;a href = "/doc/980723-</w:t>
      </w:r>
      <w:r>
        <w:rPr>
          <w:sz w:val="32"/>
          <w:szCs w:val="32"/>
        </w:rPr>
        <w:t>水乳交融时刻情感深度相互融合的瞬间</w:t>
      </w:r>
      <w:r>
        <w:rPr>
          <w:sz w:val="32"/>
          <w:szCs w:val="32"/>
        </w:rPr>
        <w:t>.doc" rel="alternate" download="980723-</w:t>
      </w:r>
      <w:r>
        <w:rPr>
          <w:sz w:val="32"/>
          <w:szCs w:val="32"/>
        </w:rPr>
        <w:t>水乳交融时刻情感深度相互融合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