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想疼就把腿分到最大再打健康运动的正确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总是选择痛苦的方式来锻炼？</w:t>
      </w:r>
      <w:r>
        <w:rPr>
          <w:sz w:val="32"/>
          <w:szCs w:val="32"/>
        </w:rPr>
        <w:t>&lt;/p&gt;&lt;p&gt;&lt;img src="/static-img/pzUKrIYyESft5-LlZN12LO4b5XxfTZPAqGGaycLmKljhkkSy_19t6C4Qq0upF_uZ.png"&gt;&lt;/p&gt;&lt;p&gt;</w:t>
      </w:r>
      <w:r>
        <w:rPr>
          <w:sz w:val="32"/>
          <w:szCs w:val="32"/>
        </w:rPr>
        <w:t>在这个快节奏的时代，我们每个人都渴望拥有健康、强健的身体。然而，在追求完美体态时，很多人往往采取了错误甚至危险的手段，比如不想疼就把腿分到最大再打，这种做法是否真的能达到预期效果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正确的运动方式？</w:t>
      </w:r>
      <w:r>
        <w:rPr>
          <w:sz w:val="32"/>
          <w:szCs w:val="32"/>
        </w:rPr>
        <w:t>&lt;/p&gt;&lt;p&gt;&lt;img src="/static-img/ITqm8Xsm2J2w-6kADEIR_u4b5XxfTZPAqGGaycLmKli5vQOfx_Z_yBtWOmwP2n_G9izuQY9nsiOiTQTHFEYCDQ.png"&gt;&lt;/p&gt;&lt;p&gt;</w:t>
      </w:r>
      <w:r>
        <w:rPr>
          <w:sz w:val="32"/>
          <w:szCs w:val="32"/>
        </w:rPr>
        <w:t>首先，我们需要认识到正确的运动方式是什么。任何一个有科学依据和安全性的锻炼计划，都应该包括适当的心率控制、充足的热身和拉伸，以及逐渐增加训练难度，以避免过度劳累或受伤。在进行高强度训练时，更应注意动作准确性，力所能及，不要盲目追求极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判断自己的身体状态？</w:t>
      </w:r>
      <w:r>
        <w:rPr>
          <w:sz w:val="32"/>
          <w:szCs w:val="32"/>
        </w:rPr>
        <w:t>&lt;/p&gt;&lt;p&gt;&lt;img src="/static-img/ahtvqFaOR1FynNMd8kXBau4b5XxfTZPAqGGaycLmKli5vQOfx_Z_yBtWOmwP2n_G9izuQY9nsiOiTQTHFEYCDQ.png"&gt;&lt;/p&gt;&lt;p&gt;</w:t>
      </w:r>
      <w:r>
        <w:rPr>
          <w:sz w:val="32"/>
          <w:szCs w:val="32"/>
        </w:rPr>
        <w:t>了解自己的身体状态至关重要。不论你是初学者还是经验丰富的人士，都应该定期进行自我评估。这意味着你需要关注你的呼吸、心跳以及肌肉疲劳程度。如果感到非常吃力或者疼痛，那么这可能是一个警告信号，你需要暂停活动并寻找专业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为合理分配力量？</w:t>
      </w:r>
      <w:r>
        <w:rPr>
          <w:sz w:val="32"/>
          <w:szCs w:val="32"/>
        </w:rPr>
        <w:t>&lt;/p&gt;&lt;p&gt;&lt;img src="/static-img/TKm913iFjSpb_6WAMvtzRu4b5XxfTZPAqGGaycLmKli5vQOfx_Z_yBtWOmwP2n_G9izuQY9nsiOiTQTHFEYCDQ.png"&gt;&lt;/p&gt;&lt;p&gt;</w:t>
      </w:r>
      <w:r>
        <w:rPr>
          <w:sz w:val="32"/>
          <w:szCs w:val="32"/>
        </w:rPr>
        <w:t>合理分配力量是健康运动的一大原则。你并不需要一次性将所有力量集中在一根肌肉上。相反，你应该学会如何平衡使用不同的肌群，使得整个身体得到均匀地锻炼。而且，每个阶段都应当有一个明确目标，比如增加体重或增强耐力，而不是简单地为了痛苦而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慢慢积累达到最佳效果？</w:t>
      </w:r>
      <w:r>
        <w:rPr>
          <w:sz w:val="32"/>
          <w:szCs w:val="32"/>
        </w:rPr>
        <w:t>&lt;/p&gt;&lt;p&gt;&lt;img src="/static-img/FE4ekNi75BHQM4JoP8lEfu4b5XxfTZPAqGGaycLmKli5vQOfx_Z_yBtWOmwP2n_G9izuQY9nsiOiTQTHFEYCDQ.png"&gt;&lt;/p&gt;&lt;p&gt;</w:t>
      </w:r>
      <w:r>
        <w:rPr>
          <w:sz w:val="32"/>
          <w:szCs w:val="32"/>
        </w:rPr>
        <w:t>对于那些想要快速变成健身达人的话，可能会觉得这样的建议有些太迟缓。但事实上，一切伟大的成就都是通过长时间的小步骤完成的。真正有效的是持之以恒的小量持续努力，而非短时间内的大量投入。此外，每次锻炼结束后，不忘进行充分拉伸可以帮助恢复肌肉，同时减少受伤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改变我们的思维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重新思考一下“不想疼就把腿分到最大再打”的观念。在现代社会中，我们越来越意识到了健康生活方式对我们整体福祉的重要性，因此也应当调整我们的思维模式，将重视结果与安全相结合，从而实现既能够享受到运动带来的乐趣，又能保证自身安全与健康发展。这是一条漫长而又辛辣但终究通向成功之路上的道路，让我们一起走上这一条旅途吧！</w:t>
      </w:r>
      <w:r>
        <w:rPr>
          <w:sz w:val="32"/>
          <w:szCs w:val="32"/>
        </w:rPr>
        <w:t>&lt;/p&gt;&lt;p&gt;&lt;a href = "/doc/980531-</w:t>
      </w:r>
      <w:r>
        <w:rPr>
          <w:sz w:val="32"/>
          <w:szCs w:val="32"/>
        </w:rPr>
        <w:t>不想疼就把腿分到最大再打健康运动的正确方式</w:t>
      </w:r>
      <w:r>
        <w:rPr>
          <w:sz w:val="32"/>
          <w:szCs w:val="32"/>
        </w:rPr>
        <w:t>.doc" rel="alternate" download="980531-</w:t>
      </w:r>
      <w:r>
        <w:rPr>
          <w:sz w:val="32"/>
          <w:szCs w:val="32"/>
        </w:rPr>
        <w:t>不想疼就把腿分到最大再打健康运动的正确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