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终结游戏当爱情变成逃避的舞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终结游戏：当爱情变成逃避的舞台</w:t>
      </w:r>
      <w:r>
        <w:rPr>
          <w:sz w:val="32"/>
          <w:szCs w:val="32"/>
        </w:rPr>
        <w:t>&lt;/p&gt;&lt;p&gt;</w:t>
      </w:r>
      <w:r>
        <w:rPr>
          <w:sz w:val="32"/>
          <w:szCs w:val="32"/>
        </w:rPr>
        <w:t>在这个充满变化与挑战的世界里，人们总是试图找到自己的位置和方向。对于那些年轻的心灵来说，爱情无疑是一个重要的探索领域，它不仅关系到个人的幸福感，也影响着他们的人生观念。然而，当我们深陷于爱河之中时，有时候会发现自己被一种奇怪的情感所驱使——逃避。</w:t>
      </w:r>
      <w:r>
        <w:rPr>
          <w:sz w:val="32"/>
          <w:szCs w:val="32"/>
        </w:rPr>
        <w:t>&lt;/p&gt;&lt;p&gt;&lt;img src="/static-img/0iEb5BwEb2tveZmc-tTB-Q.jpg"&gt;&lt;/p&gt;&lt;p&gt;</w:t>
      </w:r>
      <w:r>
        <w:rPr>
          <w:sz w:val="32"/>
          <w:szCs w:val="32"/>
        </w:rPr>
        <w:t>逃避可能来自于对未来的恐惧，对现有的不满，或许连对自我的否认都有可能。当你意识到自己已经无法再继续这样的逃避，你会发现前方伸展的是一个全新的世界，而不是那个熟悉但又让人痛苦的地平线。在这段旅程中，我们将一起探讨几个关键点，来帮助你理解和处理这种情况。</w:t>
      </w:r>
      <w:r>
        <w:rPr>
          <w:sz w:val="32"/>
          <w:szCs w:val="32"/>
        </w:rPr>
        <w:t>&lt;/p&gt;&lt;p&gt;</w:t>
      </w:r>
      <w:r>
        <w:rPr>
          <w:sz w:val="32"/>
          <w:szCs w:val="32"/>
        </w:rPr>
        <w:t>首先，要认识到逃避并非解决问题的手段。面对困难或挑战时，大多数人倾向于采取回避策略，这种做法虽然能提供暂时的舒缓，但往往不会改变根本的问题。比如，在一段关系中，如果双方都选择躲开真实的问题，而不是勇敢地去面对，那么这份关系很可能走向破裂，因为没有真正解决任何问题，只是在表象上进行了妥协。</w:t>
      </w:r>
      <w:r>
        <w:rPr>
          <w:sz w:val="32"/>
          <w:szCs w:val="32"/>
        </w:rPr>
        <w:t>&lt;/p&gt;&lt;p&gt;&lt;img src="/static-img/N15BE1iTW-r8GHqMvyqy1w.jpg"&gt;&lt;/p&gt;&lt;p&gt;</w:t>
      </w:r>
      <w:r>
        <w:rPr>
          <w:sz w:val="32"/>
          <w:szCs w:val="32"/>
        </w:rPr>
        <w:t>其次，要学会区分真正的需求与虚假的情绪。在感情纠缠中的某些行为或言语，实际上是因为内心深处的一种渴望或恐惧而产生。这时候，我们需要反思这些需求背后的原因，是出于对彼此真诚的关怀还是出于其他更复杂的情绪？如果后者占据主导地位，那么我们就必须重新审视这一切，并决定是否值得继续投入时间和精力。</w:t>
      </w:r>
      <w:r>
        <w:rPr>
          <w:sz w:val="32"/>
          <w:szCs w:val="32"/>
        </w:rPr>
        <w:t>&lt;/p&gt;&lt;p&gt;</w:t>
      </w:r>
      <w:r>
        <w:rPr>
          <w:sz w:val="32"/>
          <w:szCs w:val="32"/>
        </w:rPr>
        <w:t>再次，不要害怕说出口“别躲了我不喜欢你了”。在很多情况下，说出这些话并非易事，因为它涉及到承认自己的错误以及结束一种并不健康或者是不快乐的关系。但是，如果坚持下去，最终只会导致双方失去更多珍贵的事情。如果能够勇敢地说出来，并且愿意接受对方也有权利知道你的真实想法，那么至少可以为你们之间画下句号，让每个人都有机会寻找属于自己的幸福道路。</w:t>
      </w:r>
      <w:r>
        <w:rPr>
          <w:sz w:val="32"/>
          <w:szCs w:val="32"/>
        </w:rPr>
        <w:t>&lt;/p&gt;&lt;p&gt;&lt;img src="/static-img/DJV86vB0LgAZg9o2Ntbkmg.jpg"&gt;&lt;/p&gt;&lt;p&gt;</w:t>
      </w:r>
      <w:r>
        <w:rPr>
          <w:sz w:val="32"/>
          <w:szCs w:val="32"/>
        </w:rPr>
        <w:t>此外，还要学会接纳失败作为成长的一部分。不管结果如何，每一次尝试都是宝贵的人生经验。而且，没有成功，就没有失败；没有失败，就没有成功。一旦放弃了完美主义，然后才能开始欣赏生活中的每一个细节，以及从它们中学到的东西。</w:t>
      </w:r>
      <w:r>
        <w:rPr>
          <w:sz w:val="32"/>
          <w:szCs w:val="32"/>
        </w:rPr>
        <w:t>&lt;/p&gt;&lt;p&gt;</w:t>
      </w:r>
      <w:r>
        <w:rPr>
          <w:sz w:val="32"/>
          <w:szCs w:val="32"/>
        </w:rPr>
        <w:t>最后，不要忘记自我价值和自尊。你是谁，你想要成为什么？不要让他人定义你的价值。如果一段关系阻碍了你的发展或者让你感到低落，那么最好的选择就是离开，无论伴侣如何反应。你值得拥有一个支持你的、鼓励你的环境，这样的环境应该激励而不是压抑你的潜力。</w:t>
      </w:r>
      <w:r>
        <w:rPr>
          <w:sz w:val="32"/>
          <w:szCs w:val="32"/>
        </w:rPr>
        <w:t>&lt;/p&gt;&lt;p&gt;&lt;img src="/static-img/C5rUnqMjOyMsDFb1Fb6hfw.jpg"&gt;&lt;/p&gt;&lt;p&gt;</w:t>
      </w:r>
      <w:r>
        <w:rPr>
          <w:sz w:val="32"/>
          <w:szCs w:val="32"/>
        </w:rPr>
        <w:t>总之，在这个名为爱情的小游戏中，每个人都会经历不同的角色扮演，最终也许我们都会成为那位勇敢说出口“别躲了，我不喜欢你了”的角色。但即便如此，也请记住，每一步退缩都是通往前进道路上的必经之路。而现在，就是该站起来，与曾经沉浸其中的人们告别的时候。此刻，请告诉他们：“别躲了，我不喜欢你了”，然后，为自己铺设通往新篇章的大道吧。</w:t>
      </w:r>
      <w:r>
        <w:rPr>
          <w:sz w:val="32"/>
          <w:szCs w:val="32"/>
        </w:rPr>
        <w:t>&lt;/p&gt;&lt;p&gt;&lt;a href = "/doc/980442-</w:t>
      </w:r>
      <w:r>
        <w:rPr>
          <w:sz w:val="32"/>
          <w:szCs w:val="32"/>
        </w:rPr>
        <w:t>终结游戏当爱情变成逃避的舞台</w:t>
      </w:r>
      <w:r>
        <w:rPr>
          <w:sz w:val="32"/>
          <w:szCs w:val="32"/>
        </w:rPr>
        <w:t>.doc" rel="alternate" download="980442-</w:t>
      </w:r>
      <w:r>
        <w:rPr>
          <w:sz w:val="32"/>
          <w:szCs w:val="32"/>
        </w:rPr>
        <w:t>终结游戏当爱情变成逃避的舞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