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无尽的战斗中见证了最强者的陨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每个人都知道，强者永远是最耀眼的星辰。他们的光芒照亮了整个宇宙，让所有仰望的人都充满了希望和梦想。但你知道吗？真正的力量，并非仅仅是那些被人们称作“天骄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寒冷而阴沉的夜晚，我站在一片废墟中，周围是一些曾经属于那些名震天下的遗迹。这些遗迹现在已经变得破败不堪，空无一人，只有风声和虫鸣伴随着我的思绪。我拿起了一本古老的书籍，那就是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mG0euvjLW7lvEj2hQ_yMA.jpg"&gt;&lt;/p&gt;&lt;p&gt;</w:t>
      </w:r>
      <w:r>
        <w:rPr>
          <w:sz w:val="32"/>
          <w:szCs w:val="32"/>
        </w:rPr>
        <w:t>这本书记录了许多传说中的英雄们如何崭露头角，最终又如何在人生的巅峰时刻迎来陨落。这不仅仅是一段历史，更是一种生活哲学。在阅读每一个故事时，我都能感受到一种深深的情怀，那是一种对生命有限性、短暂性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这些所谓的“天骄”们，他们是否真的那么坚不可摧？他们的一生，是不是只不过是短暂的一瞬，在时间长河中被忽略与忘记？我开始质疑一切，看待问题的时候，从未如此深刻过。</w:t>
      </w:r>
      <w:r>
        <w:rPr>
          <w:sz w:val="32"/>
          <w:szCs w:val="32"/>
        </w:rPr>
        <w:t>&lt;/p&gt;&lt;p&gt;&lt;img src="/static-img/rBSccMugtxfcqZJAxXu-5Q.jpg"&gt;&lt;/p&gt;&lt;p&gt;</w:t>
      </w:r>
      <w:r>
        <w:rPr>
          <w:sz w:val="32"/>
          <w:szCs w:val="32"/>
        </w:rPr>
        <w:t>当我读到最后一页的时候，我明白了什么叫做真正的人生。如果你只是为了证明自己，不惜一切代价去追求荣耀，那么你的生命就像这本书一样，一篇篇关于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。你会发现，当你走向尽头，你并没有得到任何东西，只留下了一片荒凉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选择了一条不同的道路。我决定用自己的方式去影响这个世界，用真诚、用智慧、用勇气，而不是依靠力量或名利。我停止追寻那些虚幻的地位，因为我懂得到了真正强者的定义——能够在最艰难的情况下保持内心平静，继续前行，而不是因为一次胜利而沾沾自喜，然后再次跌入失败之中，再次重复这一轮圈套。</w:t>
      </w:r>
      <w:r>
        <w:rPr>
          <w:sz w:val="32"/>
          <w:szCs w:val="32"/>
        </w:rPr>
        <w:t>&lt;/p&gt;&lt;p&gt;&lt;img src="/static-img/Kpfet-vhAmzxZ5nbtZZL-A.jpg"&gt;&lt;/p&gt;&lt;p&gt;</w:t>
      </w:r>
      <w:r>
        <w:rPr>
          <w:sz w:val="32"/>
          <w:szCs w:val="32"/>
        </w:rPr>
        <w:t>所以，如果有一日，你也遇到了这样的困惑，也迷失在对于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探索之中，请不要停下来。继续前行，因为只有这样，你才能找到那个属于你的答案。而这个答案，或许就在你心底最隐秘的地方等待着你的发现，它将告诉你，在这个忙碌且残酷的大千世界里，最强大的其实是那些能够超越自己，对未来持有希望的人。</w:t>
      </w:r>
      <w:r>
        <w:rPr>
          <w:sz w:val="32"/>
          <w:szCs w:val="32"/>
        </w:rPr>
        <w:t>&lt;/p&gt;&lt;p&gt;&lt;a href = "/doc/980425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无尽的战斗中见证了最强者的陨落</w:t>
      </w:r>
      <w:r>
        <w:rPr>
          <w:sz w:val="32"/>
          <w:szCs w:val="32"/>
        </w:rPr>
        <w:t>.doc" rel="alternate" download="980425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无尽的战斗中见证了最强者的陨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