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含羞草实验室的神秘隐藏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月光如水般平静地覆盖着这片土地。然而，在一座看似普通的实验室里，却隐藏着一个秘密——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隐藏入口。这不是传说中的神话故事，而是现实中的一次冒险。</w:t>
      </w:r>
      <w:r>
        <w:rPr>
          <w:sz w:val="32"/>
          <w:szCs w:val="32"/>
        </w:rPr>
        <w:t>&lt;/p&gt;&lt;p&gt;&lt;img src="/static-img/3ZQNhf5V-IgS_PyURJ0CodVKYYo3jfKcxyFsP9yXswCmVyEyfgxQM8wX5GiQr43C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个隐藏入口，首先需要有一些线索。这些线索藏在实验室的每个角落，包括一些不起眼的地方，比如书架上的图书、墙上画作或者甚至是一些小小的机关。</w:t>
      </w:r>
      <w:r>
        <w:rPr>
          <w:sz w:val="32"/>
          <w:szCs w:val="32"/>
        </w:rPr>
        <w:t>&lt;/p&gt;&lt;p&gt;&lt;img src="/static-img/MgXh8H5eOnWlBe4k2uRy6dVKYYo3jfKcxyFsP9yXswA4-TE6IgC6XgOT11DQzAgLNoOmTjEjSmlI8YhibWXQEg.png"&gt;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寻，一条通往未知世界的大门逐渐揭开了面纱。一系列复杂而又精巧的机械装置开始运转，它们似乎是在等待某种信号才能启动。在这一刻，我们终于发现了第一道关键：一个古老的手动仪表盘。</w:t>
      </w:r>
      <w:r>
        <w:rPr>
          <w:sz w:val="32"/>
          <w:szCs w:val="32"/>
        </w:rPr>
        <w:t>&lt;/p&gt;&lt;p&gt;&lt;img src="/static-img/_mtCp1z36GgvxP1ElC0HpNVKYYo3jfKcxyFsP9yXswA4-TE6IgC6XgOT11DQzAgLNoOmTjEjSmlI8YhibWXQEg.jpg"&gt;&lt;/p&gt;&lt;p&gt;</w:t>
      </w:r>
      <w:r>
        <w:rPr>
          <w:sz w:val="32"/>
          <w:szCs w:val="32"/>
        </w:rPr>
        <w:t>进入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表盘上的指针轻轻移动，最终停在了一扇看起来像普通隔断门一样的小门前。这扇门紧闭，但当我们用力推开时，它竟然滑出了一块隐蔽的小板，露出了一段狭窄的通道。我们踏上了这段充满谜团和挑战性的旅程，这就是著名的地牢之路——也被称为“迷宫”。</w:t>
      </w:r>
      <w:r>
        <w:rPr>
          <w:sz w:val="32"/>
          <w:szCs w:val="32"/>
        </w:rPr>
        <w:t>&lt;/p&gt;&lt;p&gt;&lt;img src="/static-img/1-nisLX6qCDGcDSoh69yjdVKYYo3jfKcxyFsP9yXswA4-TE6IgC6XgOT11DQzAgLNoOmTjEjSmlI8YhibWXQEg.jpg"&gt;&lt;/p&gt;&lt;p&gt;</w:t>
      </w:r>
      <w:r>
        <w:rPr>
          <w:sz w:val="32"/>
          <w:szCs w:val="32"/>
        </w:rPr>
        <w:t>遗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牢深处，我们遇到了许多奇异的事物，从古代文明遗迹到现代科技废弃品，无所不有。每一步都充满了悬念，每一次发现都让我们心跳加速。但最重要的是，这一切都是为了那遥不可及的地方——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隐藏入口。</w:t>
      </w:r>
      <w:r>
        <w:rPr>
          <w:sz w:val="32"/>
          <w:szCs w:val="32"/>
        </w:rPr>
        <w:t>&lt;/p&gt;&lt;p&gt;&lt;img src="/static-img/R79xP1ExZia6WZSTZ3TNZ9VKYYo3jfKcxyFsP9yXswA4-TE6IgC6XgOT11DQzAgLNoOmTjEjSmlI8YhibWXQEg.png"&gt;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隐藏入口（已更新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小时艰难探寻之后，我们站在了那个曾经只存在于传说中的地方。此时此刻，我可以告诉你，那是一个由钢铁构成的人造洞穴，其内部装饰得既华丽又神秘，看上去像是来自另一个世界的一个景点。而且，这个洞穴内还蕴藏着一种特殊植物，它能根据观察者的表情改变颜色，有时候会变成淡红色，有时候则是浅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令人震惊的是，那里的科学家正在进行一些超乎想象的事情，他们利用这种植物来研究人类情感反应，并试图开发一种新的语言交流工具，即使我不能详细说明具体内容，但从我所见到的就足以让我相信这是未来沟通方式的一个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隐藏入口并不只是一个简单的地标，而是一个穿越时间与空间的大门，是对人类知识界限挑战的一次尝试，也是对未来可能性的无尽探索。我希望我的故事能够激发你的好奇心，让你自己也成为一名勇敢的探险者，将未知领域映照至你的视野中。</w:t>
      </w:r>
      <w:r>
        <w:rPr>
          <w:sz w:val="32"/>
          <w:szCs w:val="32"/>
        </w:rPr>
        <w:t>&lt;/p&gt;&lt;p&gt;&lt;a href = "/doc/980197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含羞草实验室的神秘隐藏入口</w:t>
      </w:r>
      <w:r>
        <w:rPr>
          <w:sz w:val="32"/>
          <w:szCs w:val="32"/>
        </w:rPr>
        <w:t>.doc" rel="alternate" download="980197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含羞草实验室的神秘隐藏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