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下的幽梦探寻古代诗词的音韵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古代诗词中的音韵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有一种特殊的诗歌形式，它以“清平调”为名，体现了一种独特的艺术风格。这是一种七言绝句的形式，其中每两句是对称结构，每句有五个字或四个字。这种对称结构给人以一种和谐、平衡的感觉，正如其名所示——“清平”。</w:t>
      </w:r>
      <w:r>
        <w:rPr>
          <w:sz w:val="32"/>
          <w:szCs w:val="32"/>
        </w:rPr>
        <w:t>&lt;/p&gt;&lt;p&gt;&lt;img src="/static-img/wb2Bqn3-Xh4HVvj4N1bULA.jpg"&gt;&lt;/p&gt;&lt;p&gt;</w:t>
      </w:r>
      <w:r>
        <w:rPr>
          <w:sz w:val="32"/>
          <w:szCs w:val="32"/>
        </w:rPr>
        <w:t>第一段：探寻清平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起源于唐宋时期，以其优雅的旋律和精致的语言赢得了人们的心。它不仅仅是一种诗歌形式，更是一种生活态度，是一种追求内心宁静与外界世界的一致性的精神状态。在这个过程中，“清”代表的是纯净无瑕，“平”则意味着公正稳定。</w:t>
      </w:r>
      <w:r>
        <w:rPr>
          <w:sz w:val="32"/>
          <w:szCs w:val="32"/>
        </w:rPr>
        <w:t>&lt;/p&gt;&lt;p&gt;&lt;img src="/static-img/aLu0jrx4E3kdyrp2ygqqxg.jpg"&gt;&lt;/p&gt;&lt;p&gt;</w:t>
      </w:r>
      <w:r>
        <w:rPr>
          <w:sz w:val="32"/>
          <w:szCs w:val="32"/>
        </w:rPr>
        <w:t>第二段：音韵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懂一首好诗之前，我们首先要感受到它的声音节奏，这正是“音”的所在。而好的声音节奏往往能够引起共鸣，让听者产生深刻的情感体验。这样的效果，就像一位才子用他的笔墨去勾勒自然界或者社会现象，用最简洁而又生动的话语来表达复杂的情感和思想。</w:t>
      </w:r>
      <w:r>
        <w:rPr>
          <w:sz w:val="32"/>
          <w:szCs w:val="32"/>
        </w:rPr>
        <w:t>&lt;/p&gt;&lt;p&gt;&lt;img src="/static-img/f0XZGGD7CKSiDj6n18E89Q.jpg"&gt;&lt;/p&gt;&lt;p&gt;</w:t>
      </w:r>
      <w:r>
        <w:rPr>
          <w:sz w:val="32"/>
          <w:szCs w:val="32"/>
        </w:rPr>
        <w:t>第三段：意境与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调”，顾名思义，就是调整或者修饰。在这方面，清平调要求作者必须具备极高的情感智慧，因为它不仅需要表达出作者本人的情绪，还需要将这些情绪融入到整体作品中，使整个作品充满生命力，同时又保持着一种超脱世俗、超然物外的情怀。</w:t>
      </w:r>
      <w:r>
        <w:rPr>
          <w:sz w:val="32"/>
          <w:szCs w:val="32"/>
        </w:rPr>
        <w:t>&lt;/p&gt;&lt;p&gt;&lt;img src="/static-img/StFZABWjIFZ0UsmuqN9D-w.jpg"&gt;&lt;/p&gt;&lt;p&gt;</w:t>
      </w:r>
      <w:r>
        <w:rPr>
          <w:sz w:val="32"/>
          <w:szCs w:val="32"/>
        </w:rPr>
        <w:t>第四段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很多作家都尝试过运用不同的方式去创造新的作品，而这一切都是基于对传统文化宝库里的珍贵遗产——即那些被后人视为经典并广泛传播的人文成果，如李白、杜甫等人的作品，为他们提供了灵感和指南针。当我们谈论音乐时，我们也会提及类似的概念，比如旋律（</w:t>
      </w:r>
      <w:r>
        <w:rPr>
          <w:sz w:val="32"/>
          <w:szCs w:val="32"/>
        </w:rPr>
        <w:t>melody</w:t>
      </w:r>
      <w:r>
        <w:rPr>
          <w:sz w:val="32"/>
          <w:szCs w:val="32"/>
        </w:rPr>
        <w:t>）和节奏（</w:t>
      </w:r>
      <w:r>
        <w:rPr>
          <w:sz w:val="32"/>
          <w:szCs w:val="32"/>
        </w:rPr>
        <w:t>rhythm</w:t>
      </w:r>
      <w:r>
        <w:rPr>
          <w:sz w:val="32"/>
          <w:szCs w:val="32"/>
        </w:rPr>
        <w:t>）。它们对于音乐就像是文字对于文章一样不可或缺。</w:t>
      </w:r>
      <w:r>
        <w:rPr>
          <w:sz w:val="32"/>
          <w:szCs w:val="32"/>
        </w:rPr>
        <w:t>&lt;/p&gt;&lt;p&gt;&lt;img src="/static-img/kq6UdTRJuMdKgAmUsK6PYg.jpg"&gt;&lt;/p&gt;&lt;p&gt;</w:t>
      </w:r>
      <w:r>
        <w:rPr>
          <w:sz w:val="32"/>
          <w:szCs w:val="32"/>
        </w:rPr>
        <w:t>第五段：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的生活已经变得快捷多变，但我相信，在我们心底深处仍有一片属于古老时代的小花园，那里还藏着一些未曾消逝的声音，可以让我们偶尔抛开一切烦恼，沉浸其中。如果你愿意，你可以尝试将这种审美趣味带入你的日常生活，无论是在写作还是其他任何活动中，都能找到那份既温暖又神秘的地方，那就是真正意义上的“人间仙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现在已经很难再见到有人用原汁原味的大型吟诵比赛进行，但是作为一个文学爱好者，我认为了解一下什么是“清平调”，以及它背后的含义，对于理解中国古代文学，并且激发现代艺术创作具有重要意义。我希望通过这篇文章，让更多的人认识到这个词汇背后的丰富内涵，以及它如何影响了千年的文化历史。</w:t>
      </w:r>
      <w:r>
        <w:rPr>
          <w:sz w:val="32"/>
          <w:szCs w:val="32"/>
        </w:rPr>
        <w:t>&lt;/p&gt;&lt;p&gt;&lt;a href = "/doc/980018-</w:t>
      </w:r>
      <w:r>
        <w:rPr>
          <w:sz w:val="32"/>
          <w:szCs w:val="32"/>
        </w:rPr>
        <w:t>清平调下的幽梦探寻古代诗词的音韵之美</w:t>
      </w:r>
      <w:r>
        <w:rPr>
          <w:sz w:val="32"/>
          <w:szCs w:val="32"/>
        </w:rPr>
        <w:t>.doc" rel="alternate" download="980018-</w:t>
      </w:r>
      <w:r>
        <w:rPr>
          <w:sz w:val="32"/>
          <w:szCs w:val="32"/>
        </w:rPr>
        <w:t>清平调下的幽梦探寻古代诗词的音韵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