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翩翩舞姿绽放之夜调教群芳的艺术与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片繁星点点的夜空中，一座古老而神秘的园林里，听闻过“调教群芳”这三个字的人们心中一定会有着一种既神秘又充满诱惑力的感觉。这个词汇不仅仅是一句简单的话语，它背后隐藏着丰富多彩的情感和深厚的文化底蕴。</w:t>
      </w:r>
      <w:r>
        <w:rPr>
          <w:sz w:val="32"/>
          <w:szCs w:val="32"/>
        </w:rPr>
        <w:t>&lt;/p&gt;&lt;p&gt;&lt;img src="/static-img/a31NuxlyKQ3L20zdVxEhWeYgxHJFcGV6i2-m2Ha5mH7hkkSy_19t6C4Qq0upF_uZ.jpg"&gt;&lt;/p&gt;&lt;p&gt;</w:t>
      </w:r>
      <w:r>
        <w:rPr>
          <w:sz w:val="32"/>
          <w:szCs w:val="32"/>
        </w:rPr>
        <w:t>首先，我们要知道“调教群芳”并非现代社会常见的表达，而是源自中国古代的一种文学艺术形式。在那个时代，诗人、画家、音乐家等艺人们为了表达自己的情感和对自然界美好事物的赞美，他们将自己的创作融入到了花鸟鱼虫等自然界的事物之中，从而形成了一种独特的心灵交流方式。</w:t>
      </w:r>
      <w:r>
        <w:rPr>
          <w:sz w:val="32"/>
          <w:szCs w:val="32"/>
        </w:rPr>
        <w:t>&lt;/p&gt;&lt;p&gt;</w:t>
      </w:r>
      <w:r>
        <w:rPr>
          <w:sz w:val="32"/>
          <w:szCs w:val="32"/>
        </w:rPr>
        <w:t>其次，这种艺术形式并不局限于单一媒介。它可以通过诗歌、书法、绘画乃至音乐等多种形式展现出来。在这些作品中，不乏对花卉进行细致描写，对它们的情感寄托，以及对它们生长环境和生命态度的一种深刻理解。这一切都体现了调教群芳者对于自然世界精准把握与深入挖掘的能力。</w:t>
      </w:r>
      <w:r>
        <w:rPr>
          <w:sz w:val="32"/>
          <w:szCs w:val="32"/>
        </w:rPr>
        <w:t>&lt;/p&gt;&lt;p&gt;&lt;img src="/static-img/6DMvFjfwnEasC1I644pcieYgxHJFcGV6i2-m2Ha5mH4iZIryPqKthoUt8l-iDszGOIbjuIR_pxSQOyEvu6TqQg.jpg"&gt;&lt;/p&gt;&lt;p&gt;</w:t>
      </w:r>
      <w:r>
        <w:rPr>
          <w:sz w:val="32"/>
          <w:szCs w:val="32"/>
        </w:rPr>
        <w:t>再者，“调教群芳”这一概念，也反映出一种对待生活态度上的高贵与优雅。那些能够真正掌握这种艺术的人，在处理任何事情时，都能保持一颗平静的心，让每一个行动都充满了智慧和策略，就像在花园里培育一朵朵娇艳欲滴的花朵一样，耐心细致，持之以恒。</w:t>
      </w:r>
      <w:r>
        <w:rPr>
          <w:sz w:val="32"/>
          <w:szCs w:val="32"/>
        </w:rPr>
        <w:t>&lt;/p&gt;&lt;p&gt;</w:t>
      </w:r>
      <w:r>
        <w:rPr>
          <w:sz w:val="32"/>
          <w:szCs w:val="32"/>
        </w:rPr>
        <w:t>此外，这也是一种精神修养，是一种超越世俗功利主义追求内心自由与真实性的表现。当一个人能够将自己置身于大自然之中，与众多生命共处时，他或她就能从这样的过程中学到许多关于生命价值的问题，并且学会如何去珍惜每一次接触到的微小事物。</w:t>
      </w:r>
      <w:r>
        <w:rPr>
          <w:sz w:val="32"/>
          <w:szCs w:val="32"/>
        </w:rPr>
        <w:t>&lt;/p&gt;&lt;p&gt;&lt;img src="/static-img/i1xfvsLsEdWDzTTRGM-y1eYgxHJFcGV6i2-m2Ha5mH4iZIryPqKthoUt8l-iDszGOIbjuIR_pxSQOyEvu6TqQg.jpg"&gt;&lt;/p&gt;&lt;p&gt;</w:t>
      </w:r>
      <w:r>
        <w:rPr>
          <w:sz w:val="32"/>
          <w:szCs w:val="32"/>
        </w:rPr>
        <w:t>最后，“调教群芳”的意义还体现在它为我们提供了一种审视世界不同角度观察生活方式。一旦我们开始用这种视角来看待周围的事物，无论是人类还是其他生物，我们都会发现原来如此普通的事情其实蕴含着无限可能，每一个瞬间都是宝贵且不可复制的经历。</w:t>
      </w:r>
      <w:r>
        <w:rPr>
          <w:sz w:val="32"/>
          <w:szCs w:val="32"/>
        </w:rPr>
        <w:t>&lt;/p&gt;&lt;p&gt;</w:t>
      </w:r>
      <w:r>
        <w:rPr>
          <w:sz w:val="32"/>
          <w:szCs w:val="32"/>
        </w:rPr>
        <w:t>总结来说，“调教群芳”是一个包含了丰富内涵、高尚情操以及深邃哲理的一个概念，它不仅是一门技艺，更是一条修行路线，是一种生活态度，是一份爱护地球上所有生命所需具备的情怀。而当我们在夜幕下聆听这四个字的时候，我们仿佛被带入了一场梦幻般的大师级别演奏，那样的韵味让人难忘，让人回味无穷。</w:t>
      </w:r>
      <w:r>
        <w:rPr>
          <w:sz w:val="32"/>
          <w:szCs w:val="32"/>
        </w:rPr>
        <w:t>&lt;/p&gt;&lt;p&gt;&lt;img src="/static-img/7TCePx5vn0TUvRaJF37O8OYgxHJFcGV6i2-m2Ha5mH4iZIryPqKthoUt8l-iDszGOIbjuIR_pxSQOyEvu6TqQg.jpg"&gt;&lt;/p&gt;&lt;p&gt;&lt;a href = "/doc/979466-</w:t>
      </w:r>
      <w:r>
        <w:rPr>
          <w:sz w:val="32"/>
          <w:szCs w:val="32"/>
        </w:rPr>
        <w:t>翩翩舞姿绽放之夜调教群芳的艺术与魅力</w:t>
      </w:r>
      <w:r>
        <w:rPr>
          <w:sz w:val="32"/>
          <w:szCs w:val="32"/>
        </w:rPr>
        <w:t>.doc" rel="alternate" download="979466-</w:t>
      </w:r>
      <w:r>
        <w:rPr>
          <w:sz w:val="32"/>
          <w:szCs w:val="32"/>
        </w:rPr>
        <w:t>翩翩舞姿绽放之夜调教群芳的艺术与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