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一段历史上的特殊通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的起源与发展</w:t>
      </w:r>
      <w:r>
        <w:rPr>
          <w:sz w:val="32"/>
          <w:szCs w:val="32"/>
        </w:rPr>
        <w:t>&lt;/p&gt;&lt;p&gt;&lt;img src="/static-img/VewSfciTFEu77tIgwwJv8O4b5XxfTZPAqGGaycLmKljhkkSy_19t6C4Qq0upF_uZ.jpg"&gt;&lt;/p&gt;&lt;p&gt;</w:t>
      </w:r>
      <w:r>
        <w:rPr>
          <w:sz w:val="32"/>
          <w:szCs w:val="32"/>
        </w:rPr>
        <w:t>折花逢驿使作为一种特殊的书信传递方式，其起源可以追溯到唐代。最初，它是由宫廷中的女官员使用的一种隐秘而优雅的交流方式。随着时间的推移，这种艺术形式逐渐流传开来，不仅限于宫廷内部，普通百姓也开始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在文学作品中的应用</w:t>
      </w:r>
      <w:r>
        <w:rPr>
          <w:sz w:val="32"/>
          <w:szCs w:val="32"/>
        </w:rPr>
        <w:t>&lt;/p&gt;&lt;p&gt;&lt;img src="/static-img/tNJIX4irXsTa2OAnATtuwO4b5XxfTZPAqGGaycLmKli5vQOfx_Z_yBtWOmwP2n_G9izuQY9nsiOiTQTHFEYCDQ.jpg"&gt;&lt;/p&gt;&lt;p&gt;</w:t>
      </w:r>
      <w:r>
        <w:rPr>
          <w:sz w:val="32"/>
          <w:szCs w:val="32"/>
        </w:rPr>
        <w:t>在中国古典文学中，折花逢驿使经常被作家用作情感表达的手段。在很多小说、诗歌和戏剧中，都能找到折花这种书信形式的情节描写。通过这些描述，我们不仅能够了解当时人们如何使用折花来传递信息，而且还能窥见他们对爱情和友情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在社会文化中的地位</w:t>
      </w:r>
      <w:r>
        <w:rPr>
          <w:sz w:val="32"/>
          <w:szCs w:val="32"/>
        </w:rPr>
        <w:t>&lt;/p&gt;&lt;p&gt;&lt;img src="/static-img/C9FWJTRBW2ODGfTBVHitOe4b5XxfTZPAqGGaycLmKli5vQOfx_Z_yBtWOmwP2n_G9izuQY9nsiOiTQTHFEYCDQ.jpg"&gt;&lt;/p&gt;&lt;p&gt;</w:t>
      </w:r>
      <w:r>
        <w:rPr>
          <w:sz w:val="32"/>
          <w:szCs w:val="32"/>
        </w:rPr>
        <w:t>折花并非单纯是一种美术技巧，它还是一种文化符号。在不同的历史时期，折纸艺的人们会根据当时的政治、经济和社会状况，将其融入到民间故事、民俗活动甚至是宗教仪式之中，从而成为了一种跨越时代界限的情感联结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纸艺在现代生活中的表现</w:t>
      </w:r>
      <w:r>
        <w:rPr>
          <w:sz w:val="32"/>
          <w:szCs w:val="32"/>
        </w:rPr>
        <w:t>&lt;/p&gt;&lt;p&gt;&lt;img src="/static-img/2RWHlEOMSd73a_bbJYJuE-4b5XxfTZPAqGGaycLmKli5vQOfx_Z_yBtWOmwP2n_G9izuQY9nsiOiTQTHFEYCDQ.jpg"&gt;&lt;/p&gt;&lt;p&gt;</w:t>
      </w:r>
      <w:r>
        <w:rPr>
          <w:sz w:val="32"/>
          <w:szCs w:val="32"/>
        </w:rPr>
        <w:t>虽然现代通信工具多样化，但折纸艺依然以其独特魅力吸引了许多人的注意。从简单的手工制作到复杂精细的小物件，再到大型展览作品，现代人对这门技艺有了新的认识，并将其融入到了日常生活乃至商业创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普及趋势</w:t>
      </w:r>
      <w:r>
        <w:rPr>
          <w:sz w:val="32"/>
          <w:szCs w:val="32"/>
        </w:rPr>
        <w:t>&lt;/p&gt;&lt;p&gt;&lt;img src="/static-img/k7Z43snqMw6W7uAHrlrMd-4b5XxfTZPAqGGaycLmKli5vQOfx_Z_yBtWOmwP2n_G9izuQY9nsiOiTQTHFEYCDQ.jpg"&gt;&lt;/p&gt;&lt;p&gt;</w:t>
      </w:r>
      <w:r>
        <w:rPr>
          <w:sz w:val="32"/>
          <w:szCs w:val="32"/>
        </w:rPr>
        <w:t>由于其独特性质，折纸艺被广泛认为是一项宝贵的心理健康教育课程内容。它能够帮助儿童培养耐心、细致以及创新思维，同时也为成人提供了一种放松身心、减压的方法。这正是为什么这个技能正在逐步走向公共教育领域，并受到越来越多父母青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环境意识提升，对于自然材料如纸张及其相关艺术手法产生了新的关注。而对于那些热衷于保护传统文化的人来说，将古老技艺如折紙藝结合新兴技术，如数字媒体或环保材料，是一个既充满挑战又充满机遇的事业方向。不过，无论未来走向何方，这门艺术都将保持着它那不可替代的情感价值。</w:t>
      </w:r>
      <w:r>
        <w:rPr>
          <w:sz w:val="32"/>
          <w:szCs w:val="32"/>
        </w:rPr>
        <w:t>&lt;/p&gt;&lt;p&gt;&lt;a href = "/doc/979443-</w:t>
      </w:r>
      <w:r>
        <w:rPr>
          <w:sz w:val="32"/>
          <w:szCs w:val="32"/>
        </w:rPr>
        <w:t>折花逢驿使一段历史上的特殊通信艺术</w:t>
      </w:r>
      <w:r>
        <w:rPr>
          <w:sz w:val="32"/>
          <w:szCs w:val="32"/>
        </w:rPr>
        <w:t>.doc" rel="alternate" download="979443-</w:t>
      </w:r>
      <w:r>
        <w:rPr>
          <w:sz w:val="32"/>
          <w:szCs w:val="32"/>
        </w:rPr>
        <w:t>折花逢驿使一段历史上的特殊通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