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落的承诺孽徒我不能再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每个人都有自己的使命和责任。有些人是为了完成他们的任务而存在，而有些人则可能因为某些不可抗力而失去了继续前行的能力。这篇文章就像是对那些因各种原因无法再次重生的人的一种致敬，它探讨了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与遗憾</w:t>
      </w:r>
      <w:r>
        <w:rPr>
          <w:sz w:val="32"/>
          <w:szCs w:val="32"/>
        </w:rPr>
        <w:t>&lt;/p&gt;&lt;p&gt;&lt;img src="/static-img/rssbNu4_M0Fc-IIaTzpWDw.png"&gt;&lt;/p&gt;&lt;p&gt;</w:t>
      </w:r>
      <w:r>
        <w:rPr>
          <w:sz w:val="32"/>
          <w:szCs w:val="32"/>
        </w:rPr>
        <w:t>想象一下，在一个遥远的过去，你曾经是一个无畏和坚定的青年，你相信自己能够改变世界。你投身于一场又一场斗争中，为理想而战，为梦想而奋斗。但随着时间的流逝，你开始意识到，那些战斗并没有带来预期中的胜利。你的理想被现实所打败，梦想也逐渐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宿命与选择</w:t>
      </w:r>
      <w:r>
        <w:rPr>
          <w:sz w:val="32"/>
          <w:szCs w:val="32"/>
        </w:rPr>
        <w:t>&lt;/p&gt;&lt;p&gt;&lt;img src="/static-img/hiPRKaVgh3dFa1gv8e9TJg.png"&gt;&lt;/p&gt;&lt;p&gt;</w:t>
      </w:r>
      <w:r>
        <w:rPr>
          <w:sz w:val="32"/>
          <w:szCs w:val="32"/>
        </w:rPr>
        <w:t>有一天，当你回头望去时，你会发现自己已经成为了一名“孽徒”。这不是指你做错了什么，而是指你一次次地尝试，但却总是在失败之中挣扎。有人会说，这都是你的选择，是你的宿命，也有人会说，这只是生活给予我们的考验。在这个时候，我们必须思考：我们是否真的能改变自己的宿命？抑或我们只能接受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与觉醒</w:t>
      </w:r>
      <w:r>
        <w:rPr>
          <w:sz w:val="32"/>
          <w:szCs w:val="32"/>
        </w:rPr>
        <w:t>&lt;/p&gt;&lt;p&gt;&lt;img src="/static-img/eRAeLR3MG1RscHZ-kbJY-A.png"&gt;&lt;/p&gt;&lt;p&gt;</w:t>
      </w:r>
      <w:r>
        <w:rPr>
          <w:sz w:val="32"/>
          <w:szCs w:val="32"/>
        </w:rPr>
        <w:t>但是，即便面临如此艰难的情境，有些人依然不会放弃。他们通过不断学习和成长，寻找新的道路，不断超越自我，最终在困境中找到了转机点。这正如那本书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里描述的那样，每个人都有机会从错误中学习，从痛苦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释放与释然</w:t>
      </w:r>
      <w:r>
        <w:rPr>
          <w:sz w:val="32"/>
          <w:szCs w:val="32"/>
        </w:rPr>
        <w:t>&lt;/p&gt;&lt;p&gt;&lt;img src="/static-img/PMu22_fRHei5ck_Ieh2sLw.png"&gt;&lt;/p&gt;&lt;p&gt;</w:t>
      </w:r>
      <w:r>
        <w:rPr>
          <w:sz w:val="32"/>
          <w:szCs w:val="32"/>
        </w:rPr>
        <w:t>当我们明白，无论如何，都无法回到过去改写自己的历史时，我们的心灵就会得到解脱。这不意味着放弃，而是意味着接受，并且找到一种方式来释放内心深处积累的压力。这是一种精神上的释然，也是一种对生命价值观念的一次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&lt;img src="/static-img/18WjPKSHws3Ll9c0553sew.png"&gt;&lt;/p&gt;&lt;p&gt;</w:t>
      </w:r>
      <w:r>
        <w:rPr>
          <w:sz w:val="32"/>
          <w:szCs w:val="32"/>
        </w:rPr>
        <w:t>即使现在，我们已经走不动路，但是未来的路还很长。而对于那些仍在为梦想努力的人们来说，他们是真正勇敢的人，他们将以不同的方式创造属于自己的传奇。如果我们能够学会从失败中学到东西，从错误中获得启示，那么即使现在看似一切皆尽，也绝不会是永恒的结局，因为每个人的故事都是可以继续编织下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已经无法再生的“孽徒”默哀，同时也为那些仍在努力前行的人们加油鼓劲。不管今天发生了什么，只要还有希望，就请不要停止奔跑，因为明天可能就是你成功的一天。在那个时候，没有谁能阻止你重新站立，用全新的姿态迎接新生活、新挑战。而如果有一天，我们也遇到了类似的困境，请记得，无论如何，都不要忘记那份勇气和决心，它们才是我不能再生的灵魂力量。</w:t>
      </w:r>
      <w:r>
        <w:rPr>
          <w:sz w:val="32"/>
          <w:szCs w:val="32"/>
        </w:rPr>
        <w:t>&lt;/p&gt;&lt;p&gt;&lt;a href = "/doc/979402-</w:t>
      </w:r>
      <w:r>
        <w:rPr>
          <w:sz w:val="32"/>
          <w:szCs w:val="32"/>
        </w:rPr>
        <w:t>遗落的承诺孽徒我不能再生了</w:t>
      </w:r>
      <w:r>
        <w:rPr>
          <w:sz w:val="32"/>
          <w:szCs w:val="32"/>
        </w:rPr>
        <w:t>.doc" rel="alternate" download="979402-</w:t>
      </w:r>
      <w:r>
        <w:rPr>
          <w:sz w:val="32"/>
          <w:szCs w:val="32"/>
        </w:rPr>
        <w:t>遗落的承诺孽徒我不能再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