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咱俩一块儿掘萝卜的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块儿掘萝卜的好时光</w:t>
      </w:r>
      <w:r>
        <w:rPr>
          <w:sz w:val="32"/>
          <w:szCs w:val="32"/>
        </w:rPr>
        <w:t>&lt;/p&gt;&lt;p&gt;&lt;img src="/static-img/FRatXtHM_bT8rBTgQdNaapv85TX-Nz39TkN-qclUeA3GFfKtg7bxWhYczdjPp9rx.jpg"&gt;&lt;/p&gt;&lt;p&gt;</w:t>
      </w:r>
      <w:r>
        <w:rPr>
          <w:sz w:val="32"/>
          <w:szCs w:val="32"/>
        </w:rPr>
        <w:t>在一个阳光明媚的下午，我和我的女朋友决定去田野里拔萝卜。这个简单的农活，竟然成为了我们记忆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了锄头，她则轻盈地拿着小篮子，我们并肩而立，看着前方那片金黄色的萝卜田。男女在一起拔萝卜免费视频大全，让我们的日常生活充满了趣味。</w:t>
      </w:r>
      <w:r>
        <w:rPr>
          <w:sz w:val="32"/>
          <w:szCs w:val="32"/>
        </w:rPr>
        <w:t>&lt;/p&gt;&lt;p&gt;&lt;img src="/static-img/pmja2MNeglgqpT5rCd9rr5v85TX-Nz39TkN-qclUeA2056JtONfePdpqUawFZbNvF0pW8h1YuHpTMmS0e7LOTQ.jpg"&gt;&lt;/p&gt;&lt;p&gt;“</w:t>
      </w:r>
      <w:r>
        <w:rPr>
          <w:sz w:val="32"/>
          <w:szCs w:val="32"/>
        </w:rPr>
        <w:t>开始吧！”我说，并举起锄头向前挖。我感觉到她的目光紧紧跟随着我的动作，仿佛她也想参与进来。她微笑着摇摇头，却没有放弃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近一步，用手指轻触了一些土壤，“看，这里有！你快挖开看看！”我高兴地停下脚步，将锄头深深插入土中，然后用力一推，土壤被翻开，一颗大大的萝卜露出了脸庞。</w:t>
      </w:r>
      <w:r>
        <w:rPr>
          <w:sz w:val="32"/>
          <w:szCs w:val="32"/>
        </w:rPr>
        <w:t>&lt;/p&gt;&lt;p&gt;&lt;img src="/static-img/B5SWtfyoDPkkZ7H0T53TeJv85TX-Nz39TkN-qclUeA2056JtONfePdpqUawFZbNvF0pW8h1YuHpTMmS0e7LOTQ.jpg"&gt;&lt;/p&gt;&lt;p&gt;“</w:t>
      </w:r>
      <w:r>
        <w:rPr>
          <w:sz w:val="32"/>
          <w:szCs w:val="32"/>
        </w:rPr>
        <w:t>太好了！”我兴奋地跳起来，那个瞬间，我们相视而笑。那是多么纯粹、温馨的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男女在一起拔萝卜免费视频大全，不仅让我们的生活变得更加有趣，还让我们的关系更添几分亲密感。当夕阳西下的时候，我们收获了一筐新鲜的萧条，以及无数美好的回忆。在未来的日子里，每当提到拔萝卜，我都会想到那个阳光明媚的下午，也会想起那些共同创造的美好时光。</w:t>
      </w:r>
      <w:r>
        <w:rPr>
          <w:sz w:val="32"/>
          <w:szCs w:val="32"/>
        </w:rPr>
        <w:t>&lt;/p&gt;&lt;p&gt;&lt;img src="/static-img/Ss3x2DitrkmojNeOewtiK5v85TX-Nz39TkN-qclUeA2056JtONfePdpqUawFZbNvF0pW8h1YuHpTMmS0e7LOTQ.jpg"&gt;&lt;/p&gt;&lt;p&gt;&lt;a href = "/doc/979385-</w:t>
      </w:r>
      <w:r>
        <w:rPr>
          <w:sz w:val="32"/>
          <w:szCs w:val="32"/>
        </w:rPr>
        <w:t>男女在一起拔萝卜免费视频大全咱俩一块儿掘萝卜的好时光</w:t>
      </w:r>
      <w:r>
        <w:rPr>
          <w:sz w:val="32"/>
          <w:szCs w:val="32"/>
        </w:rPr>
        <w:t>.doc" rel="alternate" download="979385-</w:t>
      </w:r>
      <w:r>
        <w:rPr>
          <w:sz w:val="32"/>
          <w:szCs w:val="32"/>
        </w:rPr>
        <w:t>男女在一起拔萝卜免费视频大全咱俩一块儿掘萝卜的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