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休闲之选探秘后院露营第一季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压抑的都市生活中，人们对于自然与宁静的渴望变得越来越强烈。后院露营，不仅是一种户外活动，更是一种回归自然、放松心灵的方式。尤其是“后院露营第一季未增减”，这场户外盛会，无论是老手还是新手，都能从中找到属于自己的那份安逸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的环境</w:t>
      </w:r>
      <w:r>
        <w:rPr>
          <w:sz w:val="32"/>
          <w:szCs w:val="32"/>
        </w:rPr>
        <w:t>&lt;/p&gt;&lt;p&gt;&lt;img src="/static-img/qr8G8NldvGwi8sy1xanYHA.png"&gt;&lt;/p&gt;&lt;p&gt;</w:t>
      </w:r>
      <w:r>
        <w:rPr>
          <w:sz w:val="32"/>
          <w:szCs w:val="32"/>
        </w:rPr>
        <w:t>步入一个被精心打理的小型后院，你仿佛穿越到了一个遥远的地方，那里的草地柔软如棉絮，花朵绽放得色彩斑斓。在这里，你可以听到鸟鸣声和微风轻拂的声音，而不是城市里常见的地铁轰鸣或车辆噪音。这样的环境，让人不禁感慨，这就是真正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简约的帐篷生活</w:t>
      </w:r>
      <w:r>
        <w:rPr>
          <w:sz w:val="32"/>
          <w:szCs w:val="32"/>
        </w:rPr>
        <w:t>&lt;/p&gt;&lt;p&gt;&lt;img src="/static-img/zToEp7Rj0TPhCNVjS_w2RA.png"&gt;&lt;/p&gt;&lt;p&gt;</w:t>
      </w:r>
      <w:r>
        <w:rPr>
          <w:sz w:val="32"/>
          <w:szCs w:val="32"/>
        </w:rPr>
        <w:t>帐篷，是露营必备的一项装备，它提供了一个温馨且私密的地方，让你在大自然怀抱下享受宁静夜晚。你可以选择各种类型和大小的帐篷，从简单到复杂，从小巧到宽敞，每一种都有其独特之处。而“后院露营第一季未增减”中的帐篷，也同样提供了多样的选择，为每位参加者的需求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野餐体验</w:t>
      </w:r>
      <w:r>
        <w:rPr>
          <w:sz w:val="32"/>
          <w:szCs w:val="32"/>
        </w:rPr>
        <w:t>&lt;/p&gt;&lt;p&gt;&lt;img src="/static-img/nEKJMoAW_Rz4jr2ZajT2yg.png"&gt;&lt;/p&gt;&lt;p&gt;</w:t>
      </w:r>
      <w:r>
        <w:rPr>
          <w:sz w:val="32"/>
          <w:szCs w:val="32"/>
        </w:rPr>
        <w:t>在野外烹饪不仅是一项技术活，还能让你更接近大自然。无论是用火堆烧烤，或是在小溪边煮一顿清淡菜肴，每一次尝试都是对味蕾的一次旅行。而“后院露</w:t>
      </w:r>
      <w:r>
        <w:rPr>
          <w:sz w:val="32"/>
          <w:szCs w:val="32"/>
        </w:rPr>
        <w:t>camping”</w:t>
      </w:r>
      <w:r>
        <w:rPr>
          <w:sz w:val="32"/>
          <w:szCs w:val="32"/>
        </w:rPr>
        <w:t>还特别设立了野餐区，供大家分享美食，同时也是一次社交互动，有助于拓宽朋友圈，并结识志同道合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星空观赏</w:t>
      </w:r>
      <w:r>
        <w:rPr>
          <w:sz w:val="32"/>
          <w:szCs w:val="32"/>
        </w:rPr>
        <w:t>&lt;/p&gt;&lt;p&gt;&lt;img src="/static-img/D7U_XoDHVWcSCTgh_MeSAA.jpeg"&gt;&lt;/p&gt;&lt;p&gt;</w:t>
      </w:r>
      <w:r>
        <w:rPr>
          <w:sz w:val="32"/>
          <w:szCs w:val="32"/>
        </w:rPr>
        <w:t>夜幕降临时，当天空逐渐亮起来，繁星点点映照着整个世界，那种壮阔与神秘，让人难以言表。“后院露</w:t>
      </w:r>
      <w:r>
        <w:rPr>
          <w:sz w:val="32"/>
          <w:szCs w:val="32"/>
        </w:rPr>
        <w:t>camping”</w:t>
      </w:r>
      <w:r>
        <w:rPr>
          <w:sz w:val="32"/>
          <w:szCs w:val="32"/>
        </w:rPr>
        <w:t>为了保证观赏效果，将确保参与者能够看到尽可能干净透明的大气层，以及最完美无瑕的大圆月亮和流星雨。这也是许多参与者选择参加这一活动的一个重要原因之一——追求那种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漫步与锻炼</w:t>
      </w:r>
      <w:r>
        <w:rPr>
          <w:sz w:val="32"/>
          <w:szCs w:val="32"/>
        </w:rPr>
        <w:t>&lt;/p&gt;&lt;p&gt;&lt;img src="/static-img/2X-f5dtVx-5b3DPX4y_NcA.jpeg"&gt;&lt;/p&gt;&lt;p&gt;</w:t>
      </w:r>
      <w:r>
        <w:rPr>
          <w:sz w:val="32"/>
          <w:szCs w:val="32"/>
        </w:rPr>
        <w:t>早晨，一片寂静。一只蚊子飞过耳畔，一只蝴蝶翩翩起舞。大自然给予我们的第一个礼物，就是一片清新的空气。在这样的氛围中进行散步或锻炼，可以帮助身心得到充分放松。此时此刻，没有任何喧嚣，只有你的呼吸声和脚步声，与大自然共度美好的早晨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团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后院露</w:t>
      </w:r>
      <w:r>
        <w:rPr>
          <w:sz w:val="32"/>
          <w:szCs w:val="32"/>
        </w:rPr>
        <w:t>camping”</w:t>
      </w:r>
      <w:r>
        <w:rPr>
          <w:sz w:val="32"/>
          <w:szCs w:val="32"/>
        </w:rPr>
        <w:t>的社会性也不容忽视。在这样的集体活动中，不仅能够结识新朋友，而且通过共同完成各项任务，如搭建帐篷、编织篝火等，可以增进彼此之间的情谊，这些都是现代都市生活所不能比拟的手段。在这里，每个人都成为了一员，其中既有竞争亦有合作，最终形成了紧密不可破的团队精神，使得整个活动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后院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第一季未增减”是一个结合自我提升、社交交流以及对大自然爱戴于一体的绝佳机会。不管你是一个热衷于户外运动的人士，还是寻找内心平衡的一个现代都市居民，都能从中找到属于自己的那份欢愉。如果你还没有加入这场户外盛会，请不要犹豫，现在就行动吧！</w:t>
      </w:r>
      <w:r>
        <w:rPr>
          <w:sz w:val="32"/>
          <w:szCs w:val="32"/>
        </w:rPr>
        <w:t>&lt;/p&gt;&lt;p&gt;&lt;a href = "/doc/979274-</w:t>
      </w:r>
      <w:r>
        <w:rPr>
          <w:sz w:val="32"/>
          <w:szCs w:val="32"/>
        </w:rPr>
        <w:t>夏日休闲之选探秘后院露营第一季的魅力</w:t>
      </w:r>
      <w:r>
        <w:rPr>
          <w:sz w:val="32"/>
          <w:szCs w:val="32"/>
        </w:rPr>
        <w:t>.doc" rel="alternate" download="979274-</w:t>
      </w:r>
      <w:r>
        <w:rPr>
          <w:sz w:val="32"/>
          <w:szCs w:val="32"/>
        </w:rPr>
        <w:t>夏日休闲之选探秘后院露营第一季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