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公亲我的私下是不是真的爱你呢揭秘情侣间的真心与行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常常忙于工作和生活，忽略了情感之间最为本质的沟通。老公亲我的私下是不是真的爱你呢？这个问题可能看似简单，但背后却隐藏着复杂的情感纠葛。</w:t>
      </w:r>
      <w:r>
        <w:rPr>
          <w:sz w:val="32"/>
          <w:szCs w:val="32"/>
        </w:rPr>
        <w:t>&lt;/p&gt;&lt;p&gt;&lt;img src="/static-img/3bLoayByeCbAFcw-6ab8KdCgwq71xmUvnw_UBYfOGoQooUqS7qxm5bJgIwq-4hCk.jpg"&gt;&lt;/p&gt;&lt;p&gt;</w:t>
      </w:r>
      <w:r>
        <w:rPr>
          <w:sz w:val="32"/>
          <w:szCs w:val="32"/>
        </w:rPr>
        <w:t>情感表达的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侣间的情感表达方式因人而异，有的人喜欢通过言语，而有的人则更倾向于行动。在现代社会，这种差异被称作“情绪智商”，它指的是个体对自己和他人的情绪进行识别、理解和管理的能力。有些时候，即使老公在外人面前表现得很冷漠或疏远，但是在私下里，他可能会用自己的方式来表达对你的关心与爱意。</w:t>
      </w:r>
      <w:r>
        <w:rPr>
          <w:sz w:val="32"/>
          <w:szCs w:val="32"/>
        </w:rPr>
        <w:t>&lt;/p&gt;&lt;p&gt;&lt;img src="/static-img/kfLNYjCK8Z_6hibVj5GQNNCgwq71xmUvnw_UBYfOGoTChs7HyGFqA2nPY-IwJiBkM5LRKt-8vJWveyUXX5pzshDKEwlSe21LGyENvtz03uQ.jpg"&gt;&lt;/p&gt;&lt;p&gt;</w:t>
      </w:r>
      <w:r>
        <w:rPr>
          <w:sz w:val="32"/>
          <w:szCs w:val="32"/>
        </w:rPr>
        <w:t>身体语言：非言语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语言往往比言语更加直接，它能迅速传递出一个人内心深处的情感变化。当我们谈到老公亲我们的私下时，我们可以从他的举止中寻找线索，比如他是否经常主动抱抱你，或者是他是否会轻轻地抚摸你的头发这些细微动作都是不容忽视的。这些行为虽然看似平凡，但它们承载着无声的情感，是两个人关系中的重要组成部分。</w:t>
      </w:r>
      <w:r>
        <w:rPr>
          <w:sz w:val="32"/>
          <w:szCs w:val="32"/>
        </w:rPr>
        <w:t>&lt;/p&gt;&lt;p&gt;&lt;img src="/static-img/_KzmRiSbxS8egXpVQHuTdtCgwq71xmUvnw_UBYfOGoTChs7HyGFqA2nPY-IwJiBkM5LRKt-8vJWveyUXX5pzshDKEwlSe21LGyENvtz03uQ.jpg"&gt;&lt;/p&gt;&lt;p&gt;</w:t>
      </w:r>
      <w:r>
        <w:rPr>
          <w:sz w:val="32"/>
          <w:szCs w:val="32"/>
        </w:rPr>
        <w:t>真实还是假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遇到这样的情况时，我们总是充满疑惑，不知如何判断这种亲昵行为背后的真实意图。一个人的行为模式可以反映出他们的心理状态，而这也同样适用于两人之间的情感交流。如果你的老公在家里总是温柔地对待你，但是一旦走出家门就变得完全不同，那么这种现象可能意味着他需要一种特殊的空间来调整自己的心态，或许在那片安静之中，他才能够真正放松下来，展现出内心深处对于你的爱意。</w:t>
      </w:r>
      <w:r>
        <w:rPr>
          <w:sz w:val="32"/>
          <w:szCs w:val="32"/>
        </w:rPr>
        <w:t>&lt;/p&gt;&lt;p&gt;&lt;img src="/static-img/KqavVMFiOJzr1GCRGBQjsdCgwq71xmUvnw_UBYfOGoTChs7HyGFqA2nPY-IwJiBkM5LRKt-8vJWveyUXX5pzshDKEwlSe21LGyENvtz03uQ.jpg"&gt;&lt;/p&gt;&lt;p&gt;</w:t>
      </w:r>
      <w:r>
        <w:rPr>
          <w:sz w:val="32"/>
          <w:szCs w:val="32"/>
        </w:rPr>
        <w:t>探究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对方为什么要这样做，也许能帮助我们更好地理解他们。这涉及到了心理学上的很多理论，比如认知心理学认为人们的大脑具有先入为主的一面，所以即使是一个小小的手势，也能影响到另一个人大脑中形成关于该手势持有者的印象。而且，这种印象还会随着时间不断加深，从而构建起相互间信任与依赖之基石。</w:t>
      </w:r>
      <w:r>
        <w:rPr>
          <w:sz w:val="32"/>
          <w:szCs w:val="32"/>
        </w:rPr>
        <w:t>&lt;/p&gt;&lt;p&gt;&lt;img src="/static-img/k-EfqYItZpnUXABKdahXCNCgwq71xmUvnw_UBYfOGoTChs7HyGFqA2nPY-IwJiBkM5LRKt-8vJWveyUXX5pzshDKEwlSe21LGyENvtz03uQ.jpg"&gt;&lt;/p&gt;&lt;p&gt;</w:t>
      </w:r>
      <w:r>
        <w:rPr>
          <w:sz w:val="32"/>
          <w:szCs w:val="32"/>
        </w:rPr>
        <w:t>建立共同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发现自己无法准确解读老公亲我的私下背后是什么，你可以尝试通过开放式的问题来开始一次新的对话。你可以问：“我注意到每天晚上睡前，你都会给我拥抱，我觉得这很温馨。我想知道，这个习惯给你带来了什么样的感觉？”这样的提问既展示了你的关注，又提供了一种安全的小窗口，让对方分享他的想法和感情。这不仅能够增进彼此间的心灵距离，还能够让你们共同创造一个更加积极健康的情绪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探索真挚感情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探讨“老公亲我的私下是不是真的爱你呢”这一问题时，我们应当认识到，每个人的表达方式都有其独特性，同时也是基于其自身经验、教育背景以及文化价值观等多方面因素所塑造出来的。而为了维护良好的夫妻关系，就需要双方都有一定的耐心去了解对方，以及持续努力去改善沟通渠道，无论是在公共场合还是隐秘角落。在这个过程中，只要双方都愿意去寻求答案，并且愿意付出必要的努力，那么即便是在日常生活中的点滴细节，也足以成为连接彼此灵魂的一座桥梁。</w:t>
      </w:r>
      <w:r>
        <w:rPr>
          <w:sz w:val="32"/>
          <w:szCs w:val="32"/>
        </w:rPr>
        <w:t>&lt;/p&gt;&lt;p&gt;&lt;a href = "/doc/978877-</w:t>
      </w:r>
      <w:r>
        <w:rPr>
          <w:sz w:val="32"/>
          <w:szCs w:val="32"/>
        </w:rPr>
        <w:t>老公亲我的私下是不是真的爱你呢揭秘情侣间的真心与行为</w:t>
      </w:r>
      <w:r>
        <w:rPr>
          <w:sz w:val="32"/>
          <w:szCs w:val="32"/>
        </w:rPr>
        <w:t>.doc" rel="alternate" download="978877-</w:t>
      </w:r>
      <w:r>
        <w:rPr>
          <w:sz w:val="32"/>
          <w:szCs w:val="32"/>
        </w:rPr>
        <w:t>老公亲我的私下是不是真的爱你呢揭秘情侣间的真心与行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