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世界里一个被遗忘的小角落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&lt;img src="/static-img/6GQSPLGAn5K_Db4ja0bqMuYgxHJFcGV6i2-m2Ha5mH7hkkSy_19t6C4Qq0upF_uZ.jpg"&gt;&lt;/p&gt;&lt;p&gt;</w:t>
      </w:r>
      <w:r>
        <w:rPr>
          <w:sz w:val="32"/>
          <w:szCs w:val="32"/>
        </w:rPr>
        <w:t>在这个充满魔法和冒险的世界中，有一片被人们忽视的地方，那就是角色属性表中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。这里是生命之源，是战斗和生存的基石，但当一名勇士或战士遭遇不幸，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逐渐降低，最终归于零时，他们会无声地消失，这段时间便成为了他们最后的孤独。这样的场景经常发生，却鲜为人知。那些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里的灵魂，被遗忘，就像是在无尽夜晚中迷失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光</w:t>
      </w:r>
      <w:r>
        <w:rPr>
          <w:sz w:val="32"/>
          <w:szCs w:val="32"/>
        </w:rPr>
        <w:t>&lt;/p&gt;&lt;p&gt;&lt;img src="/static-img/ZLde8SaVTaiyDwy5QjNXwuYgxHJFcGV6i2-m2Ha5mH4iZIryPqKthoUt8l-iDszGOIbjuIR_pxSQOyEvu6TqQg.png"&gt;&lt;/p&gt;&lt;p&gt;</w:t>
      </w:r>
      <w:r>
        <w:rPr>
          <w:sz w:val="32"/>
          <w:szCs w:val="32"/>
        </w:rPr>
        <w:t>每当有人回忆起那些曾经战斗过、但最终因为伤亡而消失的人时，都会有那么一抹哀愁涌上心头。在某个小镇上，一位老者，他曾是一名著名骑士，现在只剩下他那令人怀念的心灵。他讲述着往昔的一切，从未涉足过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痛苦，只是以一种幽默感来掩饰内心深处对死亡的恐惧。但他的每一次叙述，都让周围的人更加珍惜现在拥有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&lt;img src="/static-img/Fzm7masVF-ex_XY8VRJw_OYgxHJFcGV6i2-m2Ha5mH4iZIryPqKthoUt8l-iDszGOIbjuIR_pxSQOyEvu6TqQg.jpg"&gt;&lt;/p&gt;&lt;p&gt;</w:t>
      </w:r>
      <w:r>
        <w:rPr>
          <w:sz w:val="32"/>
          <w:szCs w:val="32"/>
        </w:rPr>
        <w:t>有些勇敢者虽然无法避免最终归于零，但他们留下的印记却永远不会磨灭。在某个历史悠久的大陆上，一位伟大的法师，他用自己的生命保护了整个国家。当他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值接近零的时候，他意识到自己即将成为历史上的一个例子。但就在他即将消逝前，他使用了所有剩余力量创造了一道防护壁，将整个大陆保存下来。这份牺牲，让他成了传说中的英雄，而他的名字至今仍被人们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&lt;img src="/static-img/W-4904rQ7D7xhj0wx1VHvOYgxHJFcGV6i2-m2Ha5mH4iZIryPqKthoUt8l-iDszGOIbjuIR_pxSQOyEvu6TqQg.jpg"&gt;&lt;/p&gt;&lt;p&gt;</w:t>
      </w:r>
      <w:r>
        <w:rPr>
          <w:sz w:val="32"/>
          <w:szCs w:val="32"/>
        </w:rPr>
        <w:t>虽然很多人选择静静地走向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边缘，但也有一部分人选择活下去，无论付出多大的代价。在一次艰难的战争后，一群受伤士兵面临着死亡。但其中一人，在濒临绝境时，用尽全力找到了一丝生机。他醒来后，发现自己成了那个战役中的英雄，并且带来了新的希望，因为他证明了即使身处绝望，也有可能再次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&lt;img src="/static-img/ovmOcYSnqDQRLe4fK27l0uYgxHJFcGV6i2-m2Ha5mH4iZIryPqKthoUt8l-iDszGOIbjuIR_pxSQOyEvu6TqQg.jpg"&gt;&lt;/p&gt;&lt;p&gt;</w:t>
      </w:r>
      <w:r>
        <w:rPr>
          <w:sz w:val="32"/>
          <w:szCs w:val="32"/>
        </w:rPr>
        <w:t>有些人的梦想并非只是短暂存在，而是跨越了生与死，他们渴望通过一些方式使自己的存在延续下去。一位年轻诗人，在写下完美诗篇之前就已经走到了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门槛。然而，她坚持认为她的作品应该超越这短暂的一瞬，因此她用最后一点力量完成了一首关于永恒与追求的大作。尽管她本身已不复存在，但是她的诗句依旧激励着众多追梦者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沉重的话题，每个人都开始寻找答案：如何避免成为那个无声地消逝的人？有些研究人员致力于开发能够预测和治疗严重伤害的手段；有些哲学家则探讨死亡意味着什么，以及它背后的意义。而对于普通百姓来说，他们更多的是学会珍惜生活，不断努力，让自己的存在更有价值，使得即使面对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也能感到自豪而不是遗憾。</w:t>
      </w:r>
      <w:r>
        <w:rPr>
          <w:sz w:val="32"/>
          <w:szCs w:val="32"/>
        </w:rPr>
        <w:t>&lt;/p&gt;&lt;p&gt;&lt;a href = "/doc/978721-</w:t>
      </w:r>
      <w:r>
        <w:rPr>
          <w:sz w:val="32"/>
          <w:szCs w:val="32"/>
        </w:rPr>
        <w:t>在虚拟的世界里一个被遗忘的小角落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978721-</w:t>
      </w:r>
      <w:r>
        <w:rPr>
          <w:sz w:val="32"/>
          <w:szCs w:val="32"/>
        </w:rPr>
        <w:t>在虚拟的世界里一个被遗忘的小角落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