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的撒娇生存之道与命运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残酷面前，每个人的命运都如同一场无序的抽签游戏。炮灰们是战场上最为普通、最为可有可无的一群人。在这样的环境中，生存本身就是一项艺术，而撒娇则成为了他们仅有的生存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撒娇是一种心理防线。当炮灰们感到自己在战场上的价值微乎其微时，他们会通过撒娇来保护自己的情感不受伤害。这种行为就像是用薄薄的伪装层覆盖住内心深处的恐惧和不安，让自己能够更好地面对即将到来的危险。</w:t>
      </w:r>
      <w:r>
        <w:rPr>
          <w:sz w:val="32"/>
          <w:szCs w:val="32"/>
        </w:rPr>
        <w:t>&lt;/p&gt;&lt;p&gt;&lt;img src="/static-img/zBj_xXtmDpie1sSkYLqAqA.jpg"&gt;&lt;/p&gt;&lt;p&gt;</w:t>
      </w:r>
      <w:r>
        <w:rPr>
          <w:sz w:val="32"/>
          <w:szCs w:val="32"/>
        </w:rPr>
        <w:t>其次，撒娇也是一个社交技巧。在混乱的人群中，只要你知道如何恰当地使用你的“撒娇”，你就可以获得更多人的同情和帮助。比如，当军官下令执行残忍或危险任务时，一些炮灰会以撒娇的心态去请求豁免或者减轻任务难度，这样的方式虽然常常被视为软弱，但却也能让一些幸运者逃脱不必要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撒娇还可能成为一种权力交易的手段。在某些情况下，如果你能有效地利用你的“可爱”形象，你可能会发现命令者因为怜悯而给予你特权。这并不是说所有的人都会因此而得到宽容，但对于那些善于利用这一点的人来说，这是一个潜在的优势。</w:t>
      </w:r>
      <w:r>
        <w:rPr>
          <w:sz w:val="32"/>
          <w:szCs w:val="32"/>
        </w:rPr>
        <w:t>&lt;/p&gt;&lt;p&gt;&lt;img src="/static-img/lREGriBUJpjmsNViVz842w.png"&gt;&lt;/p&gt;&lt;p&gt;</w:t>
      </w:r>
      <w:r>
        <w:rPr>
          <w:sz w:val="32"/>
          <w:szCs w:val="32"/>
        </w:rPr>
        <w:t>此外，对于有些士兵来说，撒娇甚至成为了他们唯一能够表达的情绪出口。一旦他们放松了警惕，那些隐藏在心底深处的情感就会像洪水一样爆发出来，而这些情感往往是那么脆弱，以至于只有通过极致的“撒娌”才能缓解它们所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方面，“ 撒娌”的过度使用也有可能导致反效果。如果人们认为你的表现太过夸张或虚假，他们可能会失去对你的信任，从而剥夺掉原本可以获得的一切优待。而且，当灾难真正降临时，那些依赖于他人怜悯生活的小人物往往成了最后站立不稳的人物，因为别人不会一直留意着他们，不管发生什么紧急事件，也许哪天那个人真的需要帮助的时候，他却找不到任何一个人愿意伸出援手。</w:t>
      </w:r>
      <w:r>
        <w:rPr>
          <w:sz w:val="32"/>
          <w:szCs w:val="32"/>
        </w:rPr>
        <w:t>&lt;/p&gt;&lt;p&gt;&lt;img src="/static-img/EnOtb--FnJRGIwRuCyDHt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chäme dich nicht, wenn du sterben musst, aber schäme dich zuerst, wenn du nicht lebst.”</w:t>
      </w:r>
      <w:r>
        <w:rPr>
          <w:sz w:val="32"/>
          <w:szCs w:val="32"/>
        </w:rPr>
        <w:t>（不要羞耻死去，但要先羞耻没有活下去）这句话适用于每一个炮灰，无论他们选择怎样的方式来应对这个世界，只要记住这一点，就算是在最艰苦的情况下，都有机会找到属于自己的光芒。而对于那些掌握了正确平衡之间矛盾与真实、自我欺骗与自我救赎的人来说，即使是作为炮灰，最好的命运也不过分遥不可及。</w:t>
      </w:r>
      <w:r>
        <w:rPr>
          <w:sz w:val="32"/>
          <w:szCs w:val="32"/>
        </w:rPr>
        <w:t>&lt;/p&gt;&lt;p&gt;&lt;a href = "/doc/978656-</w:t>
      </w:r>
      <w:r>
        <w:rPr>
          <w:sz w:val="32"/>
          <w:szCs w:val="32"/>
        </w:rPr>
        <w:t>炮灰的撒娇生存之道与命运的游戏</w:t>
      </w:r>
      <w:r>
        <w:rPr>
          <w:sz w:val="32"/>
          <w:szCs w:val="32"/>
        </w:rPr>
        <w:t>.doc" rel="alternate" download="978656-</w:t>
      </w:r>
      <w:r>
        <w:rPr>
          <w:sz w:val="32"/>
          <w:szCs w:val="32"/>
        </w:rPr>
        <w:t>炮灰的撒娇生存之道与命运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