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回忆穿梭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沉迷于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于虚拟世界的追求日益增长。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新的阅读体验，它以其独特的叙事方式和深刻的情感表达，吸引了众多读者的喜爱。在这篇文章中，我们将探讨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魅力，以及它是如何通过文字编织出一幅幅生动又细腻的情景画卷。</w:t>
      </w:r>
      <w:r>
        <w:rPr>
          <w:sz w:val="32"/>
          <w:szCs w:val="32"/>
        </w:rPr>
        <w:t>&lt;/p&gt;&lt;p&gt;&lt;img src="/static-img/mQ-0CJ5Jib-dm7twZXivnA.jpg"&gt;&lt;/p&gt;&lt;p&gt;</w:t>
      </w:r>
      <w:r>
        <w:rPr>
          <w:sz w:val="32"/>
          <w:szCs w:val="32"/>
        </w:rPr>
        <w:t>为什么说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种新型文学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大特色就是它融合了传统文学与现代科技元素。作者们运用简洁明快的语言，将复杂的情感和故事内涵巧妙地展现出来，使得读者能够轻松地穿越到文本中的世界里。而且，由于这种类型的小说通常都是通过网络平台发布，因此它们更容易被广泛传播，这也为这种类型的小说提供了一定的市场空间。</w:t>
      </w:r>
      <w:r>
        <w:rPr>
          <w:sz w:val="32"/>
          <w:szCs w:val="32"/>
        </w:rPr>
        <w:t>&lt;/p&gt;&lt;p&gt;&lt;img src="/static-img/DY0qj4FpAIsO-9sURiHKtQ.jpg"&gt;&lt;/p&gt;&lt;p&gt;</w:t>
      </w:r>
      <w:r>
        <w:rPr>
          <w:sz w:val="32"/>
          <w:szCs w:val="32"/>
        </w:rPr>
        <w:t>怎样才能让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更加贴近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样的作品更加贴近生活，作者们会尽量使用真实的情况来构建故事背景。这使得角色和事件看起来更为真实可信，同时也增加了读者的共鸣点。同时，这些作品往往涉及人际关系、情感纠葛等普遍存在的问题，让人们在阅读过程中能找到自己的影子，从而产生强烈的情感共鸣。</w:t>
      </w:r>
      <w:r>
        <w:rPr>
          <w:sz w:val="32"/>
          <w:szCs w:val="32"/>
        </w:rPr>
        <w:t>&lt;/p&gt;&lt;p&gt;&lt;img src="/static-img/IxEeGEBDXcRQLy2osaaA5Q.jpg"&gt;&lt;/p&gt;&lt;p&gt;</w:t>
      </w:r>
      <w:r>
        <w:rPr>
          <w:sz w:val="32"/>
          <w:szCs w:val="32"/>
        </w:rPr>
        <w:t>如何评价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角色塑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是任何小说都不能忽视的一个重要部分，而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不例外。在这些小短篇小说中，作者通常会花费大量笔墨去描绘角色的性格特点，无论是在他们的心理活动上还是行为举止上，都有着精心挑选的细节。此外，由于篇幅有限，每个角色的发展都是紧凑有力的，不至于拖沓，也不至于缺乏深度。</w:t>
      </w:r>
      <w:r>
        <w:rPr>
          <w:sz w:val="32"/>
          <w:szCs w:val="32"/>
        </w:rPr>
        <w:t>&lt;/p&gt;&lt;p&gt;&lt;img src="/static-img/_yWzI0qCV8Vha7c4OkmeHw.jpg"&gt;&lt;/p&gt;&lt;p&gt;</w:t>
      </w:r>
      <w:r>
        <w:rPr>
          <w:sz w:val="32"/>
          <w:szCs w:val="32"/>
        </w:rPr>
        <w:t xml:space="preserve">为什么有些人对 恍然如夢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持怀疑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於一些传统文学爱好者来说，他们可能会对这种新兴的文体感到怀疑或是不解。他们可能认为这些作品缺乏深度，或是过分依赖技术手段来取代真正的文学技巧。不过，如果从一个开放的心态去审视这些作品，就可以发现它们其实蕴含着丰富的人文关怀和艺术表现力，只不过呈现形式不同而已。</w:t>
      </w:r>
      <w:r>
        <w:rPr>
          <w:sz w:val="32"/>
          <w:szCs w:val="32"/>
        </w:rPr>
        <w:t>&lt;/p&gt;&lt;p&gt;&lt;img src="/static-img/eDpEH5lMsJNsoa5qYdXGfg.jpg"&gt;&lt;/p&gt;&lt;p&gt;</w:t>
      </w:r>
      <w:r>
        <w:rPr>
          <w:sz w:val="32"/>
          <w:szCs w:val="32"/>
        </w:rPr>
        <w:t>未来怎么样的发展趋势预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不断进步，未来的 恍然 如梦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可能会更加注重互动性，比方说，可以实现人物间直接交流或者加入游戏元素，使得阅读过程变得更加沉浸式。此外，也许还会出现更多跨界合作，如将音乐、电影等艺术形式与 文学结合，以创造出全新的阅读体验。但无论何种发展方向，都需要充分考虑到用户需求以及文化底蕴，为此类创新带来正面的影响。</w:t>
      </w:r>
      <w:r>
        <w:rPr>
          <w:sz w:val="32"/>
          <w:szCs w:val="32"/>
        </w:rPr>
        <w:t>&lt;/p&gt;&lt;p&gt;&lt;a href = "/doc/978342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回忆穿梭的虚拟世界</w:t>
      </w:r>
      <w:r>
        <w:rPr>
          <w:sz w:val="32"/>
          <w:szCs w:val="32"/>
        </w:rPr>
        <w:t>.doc" rel="alternate" download="978342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回忆穿梭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