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与子女的轮回一段温馨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与子女的轮回：一段温馨的家庭故事</w:t>
      </w:r>
      <w:r>
        <w:rPr>
          <w:sz w:val="32"/>
          <w:szCs w:val="32"/>
        </w:rPr>
        <w:t>&lt;/p&gt;&lt;p&gt;&lt;img src="/static-img/_aXKb5kpLOoURjsT1HES4_MiTHnXL3L5SFobWCS1M7D9yniHOruGAdZUWeMA7JcT.jpg"&gt;&lt;/p&gt;&lt;p&gt;</w:t>
      </w:r>
      <w:r>
        <w:rPr>
          <w:sz w:val="32"/>
          <w:szCs w:val="32"/>
        </w:rPr>
        <w:t>家庭关系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父母是家庭中的至高无上存在，他们为子女提供了安全感和依靠。然而，随着社会的发展，这种关系也发生了变化。子女们开始逐渐成长独立，他们需要更多地了解自己的需求和期望，而不是简单地接受父母给予的指引。这是一个重要转变，因为它标志着家庭关系从单向依赖向互相尊重、理解和支持转变。</w:t>
      </w:r>
      <w:r>
        <w:rPr>
          <w:sz w:val="32"/>
          <w:szCs w:val="32"/>
        </w:rPr>
        <w:t>&lt;/p&gt;&lt;p&gt;&lt;img src="/static-img/i0VNSWTn09DJ1JC2bp08uPMiTHnXL3L5SFobWCS1M7D-ct8qILdX-zatE47hYluJ62OOmrRjs7VAOabzCwXALw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之间最深厚的情感往往源于他们共同经历过的一些难关。在这些时刻里，孩子们学会了如何依赖父亲母亲，并且在需要的时候给予帮助。这种相互扶持不仅加深了他们之间的情感联系，也培养出了孩子们对责任感的认识。这是一种循环往复的过程，其中每一次亲情表达都可能触发下一次责任承担。</w:t>
      </w:r>
      <w:r>
        <w:rPr>
          <w:sz w:val="32"/>
          <w:szCs w:val="32"/>
        </w:rPr>
        <w:t>&lt;/p&gt;&lt;p&gt;&lt;img src="/static-img/5q38mBhvVPssvZYhUP477PMiTHnXL3L5SFobWCS1M7D-ct8qILdX-zatE47hYluJ62OOmrRjs7VAOabzCwXALw.jpg"&gt;&lt;/p&gt;&lt;p&gt;</w:t>
      </w:r>
      <w:r>
        <w:rPr>
          <w:sz w:val="32"/>
          <w:szCs w:val="32"/>
        </w:rPr>
        <w:t>成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在不断成长之际，其对于世界观念和生活技能的需求也在不断增加。父母作为教育者，不仅要教授孩子知识，还要教会他们如何成为有用的人。当孩子们逐渐掌握了一些技能或知识时，他们就会更加自信，这反过来又促使父母继续更新自己的教育方法，以适应孩子们日益增长的好奇心。</w:t>
      </w:r>
      <w:r>
        <w:rPr>
          <w:sz w:val="32"/>
          <w:szCs w:val="32"/>
        </w:rPr>
        <w:t>&lt;/p&gt;&lt;p&gt;&lt;img src="/static-img/oPpMnnd31aO7JwHSMVMd0PMiTHnXL3L5SFobWCS1M7D-ct8qILdX-zatE47hYluJ62OOmrRjs7VAOabzCwXALw.jpg"&gt;&lt;/p&gt;&lt;p&gt;</w:t>
      </w:r>
      <w:r>
        <w:rPr>
          <w:sz w:val="32"/>
          <w:szCs w:val="32"/>
        </w:rPr>
        <w:t>分歧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家庭都会遇到分歧，比如不同意见、行为规范等问题。但正是通过这些挑战，家人可以更好地了解彼此，从而建立起更加坚固的心理防线。当分歧解决后，它通常会被看作是成长过程中的一个宝贵经验，使得未来相似的争执能够得到更快捷有效的问题解决。</w:t>
      </w:r>
      <w:r>
        <w:rPr>
          <w:sz w:val="32"/>
          <w:szCs w:val="32"/>
        </w:rPr>
        <w:t>&lt;/p&gt;&lt;p&gt;&lt;img src="/static-img/EMkGKp0ZKq-9TzyhrlcvtvMiTHnXL3L5SFobWCS1M7D-ct8qILdX-zatE47hYluJ62OOmrRjs7VAOabzCwXALw.jpg"&gt;&lt;/p&gt;&lt;p&gt;</w:t>
      </w:r>
      <w:r>
        <w:rPr>
          <w:sz w:val="32"/>
          <w:szCs w:val="32"/>
        </w:rPr>
        <w:t>爱意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情况下，爱都是连接两个人的纽带。而当这个纽带面临考验时，如健康问题或者经济困境，那么爱就表现出其真正意义上的牺牲性。如果能以一种积极主动的心态去面对这些挑战，那么这份爱将变得更加坚韧不拔，并且为未来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女之间有许多约定，无论是在言语还是行为上，都体现了一种默契。此外，每个人对于生活也有自己的期待，这些预期常常会影响到日常交流以及决策过程。在处理这些预期时，要既保持开放性的思维，又不要忘记彼此最初所建立起来的情谊这一基础。</w:t>
      </w:r>
      <w:r>
        <w:rPr>
          <w:sz w:val="32"/>
          <w:szCs w:val="32"/>
        </w:rPr>
        <w:t>&lt;/p&gt;&lt;p&gt;&lt;a href = "/doc/978297-</w:t>
      </w:r>
      <w:r>
        <w:rPr>
          <w:sz w:val="32"/>
          <w:szCs w:val="32"/>
        </w:rPr>
        <w:t>父母与子女的轮回一段温馨的家庭故事</w:t>
      </w:r>
      <w:r>
        <w:rPr>
          <w:sz w:val="32"/>
          <w:szCs w:val="32"/>
        </w:rPr>
        <w:t>.doc" rel="alternate" download="978297-</w:t>
      </w:r>
      <w:r>
        <w:rPr>
          <w:sz w:val="32"/>
          <w:szCs w:val="32"/>
        </w:rPr>
        <w:t>父母与子女的轮回一段温馨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