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师士传说揭开古老传奇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师士传说：揭开古老传奇的神秘面纱</w:t>
      </w:r>
      <w:r>
        <w:rPr>
          <w:sz w:val="32"/>
          <w:szCs w:val="32"/>
        </w:rPr>
        <w:t>&lt;/p&gt;&lt;p&gt;&lt;img src="/static-img/AC2LsEE1j38I48WEcuwYGPMiTHnXL3L5SFobWCS1M7D9yniHOruGAdZUWeMA7JcT.jpg"&gt;&lt;/p&gt;&lt;p&gt;</w:t>
      </w:r>
      <w:r>
        <w:rPr>
          <w:sz w:val="32"/>
          <w:szCs w:val="32"/>
        </w:rPr>
        <w:t>在遥远的古代，有着一段关于智慧与勇气的传说，这就是师士传说。这个故事讲述了一个名为师士的人物，他以卓越的智慧和无畏前行的精神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师士是一位杰出的学者，他对各种知识都有深入研究，无论是医学、文学还是魔法，都能驾轻就熟。他不仅能够治愈疾病，还能创作出令人赞叹的诗歌，同时他的魔法也让他在危险中游刃有余。</w:t>
      </w:r>
      <w:r>
        <w:rPr>
          <w:sz w:val="32"/>
          <w:szCs w:val="32"/>
        </w:rPr>
        <w:t>&lt;/p&gt;&lt;p&gt;&lt;img src="/static-img/qzf2_QLnduP7QNy6OcHyvfMiTHnXL3L5SFobWCS1M7D-ct8qILdX-zatE47hYluJ62OOmrRjs7VAOabzCwXALw.jpg"&gt;&lt;/p&gt;&lt;p&gt;</w:t>
      </w:r>
      <w:r>
        <w:rPr>
          <w:sz w:val="32"/>
          <w:szCs w:val="32"/>
        </w:rPr>
        <w:t>其次，师士拥有坚韧不拔的心灵。当面对困难和挑战时，他从不会退缩，而是会用自己的智慧来解决问题。他曾经帮助过许多被困的小镇，通过他的才智，让他们摆脱了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师士是一个不可多得的人物性格，他既谦虚又自信，不爱张扬却又不乏豪迈。在他看来，最重要的是做好事，并让更多人受益，而不是为了个人荣耀而炫耀自己的才能。</w:t>
      </w:r>
      <w:r>
        <w:rPr>
          <w:sz w:val="32"/>
          <w:szCs w:val="32"/>
        </w:rPr>
        <w:t>&lt;/p&gt;&lt;p&gt;&lt;img src="/static-img/yikeWqSdT9OLQDpuDrMoEPMiTHnXL3L5SFobWCS1M7D-ct8qILdX-zatE47hYluJ62OOmrRjs7VAOabzCwXALw.jpg"&gt;&lt;/p&gt;&lt;p&gt;</w:t>
      </w:r>
      <w:r>
        <w:rPr>
          <w:sz w:val="32"/>
          <w:szCs w:val="32"/>
        </w:rPr>
        <w:t>此外，在历史上，有很多关于师士的一些奇迹般的事迹流传下来，其中最著名的一件便是他如何解救了一座城池免于毁灭。城池被一群强大的怪兽包围，他们每天都会吞噬城内居民。为了解决这一问题，师士独自一人潜入怪兽们的地窖，用他的知识和勇气，最终制服了那些怪兽，将城池救出了生死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对于想要了解更多关于这位英雄人物以及他的故事的人来说，可以通过下载相关资料或阅读历史书籍来获取更详细的情节描述。这份资料将带你穿越时空，与那个充满传奇色彩的时代相遇，你将发现，那个时候的人们对于真理、勇气和智慧有着怎样的理解，以及这些价值观如何影响他们日常生活中的选择与行动。</w:t>
      </w:r>
      <w:r>
        <w:rPr>
          <w:sz w:val="32"/>
          <w:szCs w:val="32"/>
        </w:rPr>
        <w:t>&lt;/p&gt;&lt;p&gt;&lt;img src="/static-img/hop-qM9WtQBXoBCHNKIa_PMiTHnXL3L5SFobWCS1M7D-ct8qILdX-zatE47hYluJ62OOmrRjs7VAOabzCwXALw.jpg"&gt;&lt;/p&gt;&lt;p&gt;</w:t>
      </w:r>
      <w:r>
        <w:rPr>
          <w:sz w:val="32"/>
          <w:szCs w:val="32"/>
        </w:rPr>
        <w:t>最后，但绝非最不重要的一点，是关于我们今天所处环境中是否还有可以学习到的教训。虽然时代变迁，我们可能无法完全复制那种年代的情景，但当我们面对现实生活中的困难时，也许可以从那位远古英雄身上找到一些启示，比如保持谦逊、不断学习以及勇敢地迎接挑战等等，这些都是跨越时间层面的宝贵财富，为我们的现代社会增添了一抹光芒。</w:t>
      </w:r>
      <w:r>
        <w:rPr>
          <w:sz w:val="32"/>
          <w:szCs w:val="32"/>
        </w:rPr>
        <w:t>&lt;/p&gt;&lt;p&gt;&lt;a href = "/doc/978293-</w:t>
      </w:r>
      <w:r>
        <w:rPr>
          <w:sz w:val="32"/>
          <w:szCs w:val="32"/>
        </w:rPr>
        <w:t>探秘师士传说揭开古老传奇的神秘面纱</w:t>
      </w:r>
      <w:r>
        <w:rPr>
          <w:sz w:val="32"/>
          <w:szCs w:val="32"/>
        </w:rPr>
        <w:t>.doc" rel="alternate" download="978293-</w:t>
      </w:r>
      <w:r>
        <w:rPr>
          <w:sz w:val="32"/>
          <w:szCs w:val="32"/>
        </w:rPr>
        <w:t>探秘师士传说揭开古老传奇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