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侵袭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微风轻拂过绿意盎然的田野，一群孩子们正兴奋地围坐在一块广阔的草地上。他们中的一个小男孩，眼中闪烁着好奇和期待的光芒，他低声说道：“迈开腿，让我亲亲你的小草莓。”这个简单而充满童真的话语，却引发了一场关于爱情、友谊和生活的小戏剧。</w:t>
      </w:r>
      <w:r>
        <w:rPr>
          <w:sz w:val="32"/>
          <w:szCs w:val="32"/>
        </w:rPr>
        <w:t>&lt;/p&gt;&lt;p&gt;&lt;img src="/static-img/LEFf-TXrnDOGr7rpVn2p6NCgwq71xmUvnw_UBYfOGoQooUqS7qxm5bJgIwq-4hCk.jpg"&gt;&lt;/p&gt;&lt;p&gt;</w:t>
      </w:r>
      <w:r>
        <w:rPr>
          <w:sz w:val="32"/>
          <w:szCs w:val="32"/>
        </w:rPr>
        <w:t>段落一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誉为“爱情之花”的地方，每一朵都散发着独特的香气。这里有各种各样的花儿，有红色的，有白色的，还有粉色的，它们就像不同的故事一样，在春天绽放，用自己的方式讲述着生命的情感纠葛。就在这样一个美丽的地方，小男孩决定要去实现他的梦想——找到那颗特别的小草莓。</w:t>
      </w:r>
      <w:r>
        <w:rPr>
          <w:sz w:val="32"/>
          <w:szCs w:val="32"/>
        </w:rPr>
        <w:t>&lt;/p&gt;&lt;p&gt;&lt;img src="/static-img/gwtKXbxtNGW6EUl8L0V41NCgwq71xmUvnw_UBYfOGoTChs7HyGFqA2nPY-IwJiBkM5LRKt-8vJWveyUXX5pzshDKEwlSe21LGyENvtz03uQ.jpg"&gt;&lt;/p&gt;&lt;p&gt;</w:t>
      </w:r>
      <w:r>
        <w:rPr>
          <w:sz w:val="32"/>
          <w:szCs w:val="32"/>
        </w:rPr>
        <w:t>段落二：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梭在这片无边的大花园里，将手中的工具——一把精巧的小镰刀——紧紧握在手中。他知道，这个过程可能会很艰难，因为每个人心中的“小草莓”都是独一无二的，但他也相信，只要坚持不懈，就一定能找到属于自己的那份幸福。在漫长的一天中，小男孩不断地前行，无论是遇到了泥泞还是树荫，他都没有放弃，最终找到了那个藏匿于众多花瓣间的小宝贝，那是一颗红润透亮、仿佛从未经历过世界的人类少女般纯洁的小草莓。</w:t>
      </w:r>
      <w:r>
        <w:rPr>
          <w:sz w:val="32"/>
          <w:szCs w:val="32"/>
        </w:rPr>
        <w:t>&lt;/p&gt;&lt;p&gt;&lt;img src="/static-img/RkkGx8nBk7Ror6N7c-xnstCgwq71xmUvnw_UBYfOGoTChs7HyGFqA2nPY-IwJiBkM5LRKt-8vJWveyUXX5pzshDKEwlSe21LGyENvtz03uQ.jpg"&gt;&lt;/p&gt;&lt;p&gt;</w:t>
      </w:r>
      <w:r>
        <w:rPr>
          <w:sz w:val="32"/>
          <w:szCs w:val="32"/>
        </w:rPr>
        <w:t>段落三：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伸出手去触摸到那颗温暖且微软如丝绸般的手感时，他的心跳加速了起来。他深吸了一口气，然后慢慢移动双臂，将整个身体靠向那个看似完美无瑕却又脆弱得令人心疼的小东西。这是一个转折点，也是新的开始，是对纯真的追求和对美好的渴望的一种体现。当两者相遇的时候，那些原本隐藏起来的情感便开始流露出来，而那些曾经因为害羞而压抑的情愫，则变得更加鲜活。</w:t>
      </w:r>
      <w:r>
        <w:rPr>
          <w:sz w:val="32"/>
          <w:szCs w:val="32"/>
        </w:rPr>
        <w:t>&lt;/p&gt;&lt;p&gt;&lt;img src="/static-img/9g8EsSz9ru_96rFcRp-Ed9Cgwq71xmUvnw_UBYfOGoTChs7HyGFqA2nPY-IwJiBkM5LRKt-8vJWveyUXX5pzshDKEwlSe21LGyENvtz03uQ.jpg"&gt;&lt;/p&gt;&lt;p&gt;</w:t>
      </w:r>
      <w:r>
        <w:rPr>
          <w:sz w:val="32"/>
          <w:szCs w:val="32"/>
        </w:rPr>
        <w:t>段落四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场景逐渐融入了人们的心海。尽管每一次尝试都是独立自主的，但对于所有参与其中的人来说，它们共同创造了一个永恒不变的事实，即那些愿意勇敢迈出一步、追求梦想的人总能找到属于自己的幸福。而对于那个曾经贪婪想要拥抱并吻上的小男孩来说，这一切不过是人生旅途中最珍贵的一课之一——学会如何去珍惜，并让这些瞬间成为我们生命中不可或缺的一部分。</w:t>
      </w:r>
      <w:r>
        <w:rPr>
          <w:sz w:val="32"/>
          <w:szCs w:val="32"/>
        </w:rPr>
        <w:t>&lt;/p&gt;&lt;p&gt;&lt;img src="/static-img/fp8flKz131zdBSW7dzOJstCgwq71xmUvnw_UBYfOGoTChs7HyGFqA2nPY-IwJiBkM5LRKt-8vJWveyUXX5pzshDKEwlSe21LGyENvtz03uQ.jpg"&gt;&lt;/p&gt;&lt;p&gt;&lt;a href = "/doc/978142-</w:t>
      </w:r>
      <w:r>
        <w:rPr>
          <w:sz w:val="32"/>
          <w:szCs w:val="32"/>
        </w:rPr>
        <w:t>甜蜜侵袭迈开腿让我亲亲你的小草莓</w:t>
      </w:r>
      <w:r>
        <w:rPr>
          <w:sz w:val="32"/>
          <w:szCs w:val="32"/>
        </w:rPr>
        <w:t>.doc" rel="alternate" download="978142-</w:t>
      </w:r>
      <w:r>
        <w:rPr>
          <w:sz w:val="32"/>
          <w:szCs w:val="32"/>
        </w:rPr>
        <w:t>甜蜜侵袭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