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赐游边塞玉器见客皇家宝石展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宝石展览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皇帝往下边塞玉器见客？</w:t>
      </w:r>
      <w:r>
        <w:rPr>
          <w:sz w:val="32"/>
          <w:szCs w:val="32"/>
        </w:rPr>
        <w:t>&lt;/p&gt;&lt;p&gt;&lt;img src="/static-img/v3pob4EHihJ-mNp0RFBe2A.jpg"&gt;&lt;/p&gt;&lt;p&gt;</w:t>
      </w:r>
      <w:r>
        <w:rPr>
          <w:sz w:val="32"/>
          <w:szCs w:val="32"/>
        </w:rPr>
        <w:t>在古代的中国，边塞地区一直是国家安全的前沿。为了加强对这些敏感区域的管理和控制，提高士兵们的士气，同时也为了展示国力和文化，许多皇帝都会亲自前往边塞进行视察。在这样的背景下，一场盛大的“皇帝赐游边塞玉器见客”活动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策划与准备工作</w:t>
      </w:r>
      <w:r>
        <w:rPr>
          <w:sz w:val="32"/>
          <w:szCs w:val="32"/>
        </w:rPr>
        <w:t>&lt;/p&gt;&lt;p&gt;&lt;img src="/static-img/AI3ASRvWBYsmYkOdFwwF7A.jpg"&gt;&lt;/p&gt;&lt;p&gt;</w:t>
      </w:r>
      <w:r>
        <w:rPr>
          <w:sz w:val="32"/>
          <w:szCs w:val="32"/>
        </w:rPr>
        <w:t>这次活动由宫廷中的几个高级官员负责策划，他们首先进行了周密的筹备工作。他们不仅要选出最为珍贵和具有代表性的玉器，还要确保每一件玉器都经过仔细清洁，以便在阳光照耀下发光发亮。此外，他们还需要安排足够多的人手来保护这批宝贵财富不受损害，并且保证参观过程中保持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品筛选与展示方式</w:t>
      </w:r>
      <w:r>
        <w:rPr>
          <w:sz w:val="32"/>
          <w:szCs w:val="32"/>
        </w:rPr>
        <w:t>&lt;/p&gt;&lt;p&gt;&lt;img src="/static-img/ULqNfc3683ZtVxCdtzMcSg.jpg"&gt;&lt;/p&gt;&lt;p&gt;</w:t>
      </w:r>
      <w:r>
        <w:rPr>
          <w:sz w:val="32"/>
          <w:szCs w:val="32"/>
        </w:rPr>
        <w:t>参与筛选的官员们严格按照规定标准，对各种各样的玉石进行挑选，最终精心挑出了几十件代表性强、色泽艳丽、雕刻精美的玉器。这些宝贝被运到了临时搭建的大型帐篷内，每一件都被巧妙地摆放好，以体现出其独特之处。整个展区以简约而庄重的装饰风格，营造了一种古朴典雅又充满威严气息的地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观者的兴趣与反响</w:t>
      </w:r>
      <w:r>
        <w:rPr>
          <w:sz w:val="32"/>
          <w:szCs w:val="32"/>
        </w:rPr>
        <w:t>&lt;/p&gt;&lt;p&gt;&lt;img src="/static-img/Gtgv5ceEi0Om7nPKVcJnwQ.jpg"&gt;&lt;/p&gt;&lt;p&gt;</w:t>
      </w:r>
      <w:r>
        <w:rPr>
          <w:sz w:val="32"/>
          <w:szCs w:val="32"/>
        </w:rPr>
        <w:t>当天，大量来自全国各地的人民纷纷来到现场观看这场盛事。一时间，那里人山人海，每个人脸上都洋溢着激动和期待的情绪。而那些能够亲眼看到这些璀璨夺目的宝石的人，更是难以抑制自己的惊叹之情，不断地向身旁的人推荐：“一定得去看看！这里有很多以前从未听说过的小伙伴！”这种热烈的情绪，让原本有些冷清的地方变得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赐游背后的意义</w:t>
      </w:r>
      <w:r>
        <w:rPr>
          <w:sz w:val="32"/>
          <w:szCs w:val="32"/>
        </w:rPr>
        <w:t>&lt;/p&gt;&lt;p&gt;&lt;img src="/static-img/n3Q80OIrYVo2pmzy-JNFXA.jpg"&gt;&lt;/p&gt;&lt;p&gt;</w:t>
      </w:r>
      <w:r>
        <w:rPr>
          <w:sz w:val="32"/>
          <w:szCs w:val="32"/>
        </w:rPr>
        <w:t>对于这个事件，人们并不只是单纯地欣赏那些美丽无比的手工艺品，而是在享受这一切的时候，也在潜意识中体会到一种精神上的提升。那份历史厚重感，那份文化深邃感，都让人们感觉自己似乎站在了一个跨越千年的桥梁上，这个桥梁连接的是过去、现在以及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此一次“皇帝往下边塞玉器见客”的盛大举行，不仅为那段特殊时期增添了一抹亮色的斑点，也为后世留下了一段令人难忘的心灵记忆。</w:t>
      </w:r>
      <w:r>
        <w:rPr>
          <w:sz w:val="32"/>
          <w:szCs w:val="32"/>
        </w:rPr>
        <w:t>&lt;/p&gt;&lt;p&gt;&lt;a href = "/doc/978037-</w:t>
      </w:r>
      <w:r>
        <w:rPr>
          <w:sz w:val="32"/>
          <w:szCs w:val="32"/>
        </w:rPr>
        <w:t>皇帝赐游边塞玉器见客皇家宝石展览会</w:t>
      </w:r>
      <w:r>
        <w:rPr>
          <w:sz w:val="32"/>
          <w:szCs w:val="32"/>
        </w:rPr>
        <w:t>.doc" rel="alternate" download="978037-</w:t>
      </w:r>
      <w:r>
        <w:rPr>
          <w:sz w:val="32"/>
          <w:szCs w:val="32"/>
        </w:rPr>
        <w:t>皇帝赐游边塞玉器见客皇家宝石展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