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成熟透过一扇窗见证心灵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成熟：透过一扇窗，见证心灵的变迁</w:t>
      </w:r>
      <w:r>
        <w:rPr>
          <w:sz w:val="32"/>
          <w:szCs w:val="32"/>
        </w:rPr>
        <w:t>&lt;/p&gt;&lt;p&gt;&lt;img src="/static-img/xTHlH1LOPNhRA86W0bia6dVKYYo3jfKcxyFsP9yXswCmVyEyfgxQM8wX5GiQr43C.jpg"&gt;&lt;/p&gt;&lt;p&gt;</w:t>
      </w:r>
      <w:r>
        <w:rPr>
          <w:sz w:val="32"/>
          <w:szCs w:val="32"/>
        </w:rPr>
        <w:t>在人生的旅途中，每个人都有着自己的视角。有的人总是乐观向上，而有的则常常被阴影笼罩，特别是当他们发现自己身边有人拥有他们所渴望的东西时，这种感觉尤其强烈。这是一种名为嫉妒的情感，它如同一扇窗，让我们看到了别人的幸福，却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嫉妒并不是不可改变的事实。它可以通过成长和自我反省得到解决。在这个过程中，我们需要学会从不同角度去看待问题，即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（嫉妒视角）。只有这样，我们才能真正地看到自己的内心深处发生了什么，并且找到超越这种负面情绪的方法。</w:t>
      </w:r>
      <w:r>
        <w:rPr>
          <w:sz w:val="32"/>
          <w:szCs w:val="32"/>
        </w:rPr>
        <w:t>&lt;/p&gt;&lt;p&gt;&lt;img src="/static-img/WH3_8Hm7RAByY88yTid82dVKYYo3jfKcxyFsP9yXswA4-TE6IgC6XgOT11DQzAgLNoOmTjEjSmlI8YhibWXQEg.jpg"&gt;&lt;/p&gt;&lt;p&gt;</w:t>
      </w:r>
      <w:r>
        <w:rPr>
          <w:sz w:val="32"/>
          <w:szCs w:val="32"/>
        </w:rPr>
        <w:t>让我们来听听几个真实案例，看看人们是如何从嫉妒走向成熟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一直以来都非常优秀，他在工作和生活中几乎无人能敌。但有一天，他注意到他的同事小王最近似乎得到了老板更多的重视，小王甚至开始获得一些他曾经梦寐以求的大项目。这让小李感到非常不舒服。他开始频繁地对比自己与小王，在私下里对比两人的一切，从而产生了强烈的嫉妒心理。</w:t>
      </w:r>
      <w:r>
        <w:rPr>
          <w:sz w:val="32"/>
          <w:szCs w:val="32"/>
        </w:rPr>
        <w:t>&lt;/p&gt;&lt;p&gt;&lt;img src="/static-img/CJZ602e8llESziBw4MXwmNVKYYo3jfKcxyFsP9yXswA4-TE6IgC6XgOT11DQzAgLNoOmTjEjSmlI8YhibWXQEg.jpg"&gt;&lt;/p&gt;&lt;p&gt;</w:t>
      </w:r>
      <w:r>
        <w:rPr>
          <w:sz w:val="32"/>
          <w:szCs w:val="32"/>
        </w:rPr>
        <w:t>然而，小李很快意识到这种行为并没有带给他任何积极结果，只不过使他更加焦虑和压力大。他决定采取不同的策略。那就是尝试了解为什么会出现这样的情况。通过这次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，他发现自己之前忽略了一些关键因素，比如自身能力上的不足以及缺乏与团队成员之间有效沟通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开始进行自我提升，不断学习新技能，并且努力改善与同事间的人际关系。这不仅帮助他更好地理解其他人的立场，也让他能够更好地应对未来的挑战。此外，他还学会了欣赏别人的成功，而不是因为嫉妒而受到影响。</w:t>
      </w:r>
      <w:r>
        <w:rPr>
          <w:sz w:val="32"/>
          <w:szCs w:val="32"/>
        </w:rPr>
        <w:t>&lt;/p&gt;&lt;p&gt;&lt;img src="/static-img/phTLGgO9ZybbZiqM84m6otVKYYo3jfKcxyFsP9yXswA4-TE6IgC6XgOT11DQzAgLNoOmTjEjSmlI8YhibWXQEg.jpg"&gt;&lt;/p&gt;&lt;p&gt;</w:t>
      </w:r>
      <w:r>
        <w:rPr>
          <w:sz w:val="32"/>
          <w:szCs w:val="32"/>
        </w:rPr>
        <w:t>另一个例子来自于一个年轻夫妇，他们刚结婚不久，因为对方突然收到了一份意想不到的大笔遗产，使得家庭财务状况突飞猛进。这对于原本平凡收入的小伙伴来说，是一种巨大的变化，但也引发了对方的一系列怪异行为，如过度消费、虚荣表现等，这些都激起了原配方严重的嫉妒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种情绪，他们一起参加了一次夫妻关系咨询课程。在那里，他们学到了如何处理这种情况——首先认识到每个人的反应都是独特且合理；其次，将话题转移到共同目标上，比如制定共同财务规划，以及如何利用这一机遇来共同实现他们未来的愿景。最终，他们学会用爱来超越那扇窗，而非由它所限制。</w:t>
      </w:r>
      <w:r>
        <w:rPr>
          <w:sz w:val="32"/>
          <w:szCs w:val="32"/>
        </w:rPr>
        <w:t>&lt;/p&gt;&lt;p&gt;&lt;img src="/static-img/rkcqul7KpR-GN7mQlKCaRNVKYYo3jfKcxyFsP9yXswA4-TE6IgC6XgOT11DQzAgLNoOmTjEjSmlI8YhibWXQEg.jpg"&gt;&lt;/p&gt;&lt;p&gt;</w:t>
      </w:r>
      <w:r>
        <w:rPr>
          <w:sz w:val="32"/>
          <w:szCs w:val="32"/>
        </w:rPr>
        <w:t>通过这些故事，我们可以看到，当我们选择用成熟的心态去面对那些可能引发我们的“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（忧郁）的时候，就像换上了新的眼镜一样，对周围世界有全新的解读。当我们停止将注意力集中在那些令我们感到不安的事情上时，那些事情就失去了它们以前那么大的力量。而当我们选择站在高点俯瞰，用宽广的心胸去接纳一切，那么即便是在充满挑战的情况下，我们也能保持冷静和平衡，最终走向真正意义上的成熟。</w:t>
      </w:r>
      <w:r>
        <w:rPr>
          <w:sz w:val="32"/>
          <w:szCs w:val="32"/>
        </w:rPr>
        <w:t>&lt;/p&gt;&lt;p&gt;&lt;a href = "/doc/977872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透过一扇窗见证心灵的变迁</w:t>
      </w:r>
      <w:r>
        <w:rPr>
          <w:sz w:val="32"/>
          <w:szCs w:val="32"/>
        </w:rPr>
        <w:t>.doc" rel="alternate" download="977872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成熟透过一扇窗见证心灵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