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策略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一场智慧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的世界里，“女王必下”是一个常见的战术，指的是在对弈中尽可能地移动并保护“女王”，因为她是最强大的棋子之一。以下是一些真实案例，以及如何运用“女王必下”的策略。</w:t>
      </w:r>
      <w:r>
        <w:rPr>
          <w:sz w:val="32"/>
          <w:szCs w:val="32"/>
        </w:rPr>
        <w:t>&lt;/p&gt;&lt;p&gt;&lt;img src="/static-img/dUPEQu1OpXHMSJ9GO7uonhdhouN_UKYqs6bJT2_ZwbVCF3TwoYfYmaDZv7DOWMQZ.jpg"&gt;&lt;/p&gt;&lt;p&gt;</w:t>
      </w:r>
      <w:r>
        <w:rPr>
          <w:sz w:val="32"/>
          <w:szCs w:val="32"/>
        </w:rPr>
        <w:t>首先，我们来看一个著名的国际象棋比赛：卡斯帕罗夫和卡普拉特之间的一场大师赛。在这个比赛中，卡斯帕罗夫采用了典型的“女王必下”策略。他将自己的黑色手中的“角行”换成了白色手中的“马”，以便更好地保护他的中央控制区域，并为后续攻击做准备。这种战术不仅展示了他对局面的深刻理解，也展现了他作为一名顶尖选手所拥有的高超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对方棋子的移动方式以外，“女队必下”还可以通过其他方式实现，比如通过开局选择或者后期布局调整。这一点可以从著名开局之一——意大利开局（</w:t>
      </w:r>
      <w:r>
        <w:rPr>
          <w:sz w:val="32"/>
          <w:szCs w:val="32"/>
        </w:rPr>
        <w:t>1.e4 e5 2.Nf3 Nc6 3.Bb5</w:t>
      </w:r>
      <w:r>
        <w:rPr>
          <w:sz w:val="32"/>
          <w:szCs w:val="32"/>
        </w:rPr>
        <w:t>）来体现。在这个开局中，白方通常会使用自己的车和兵来牵制黑方，而黑方则会利用自己的马和卒来进行反击。这样的交锋往往能够很快形成双方各自控制中心区域的情况，从而使得双方都能在游戏过程中不断寻求新的机会。</w:t>
      </w:r>
      <w:r>
        <w:rPr>
          <w:sz w:val="32"/>
          <w:szCs w:val="32"/>
        </w:rPr>
        <w:t>&lt;/p&gt;&lt;p&gt;&lt;img src="/static-img/y-14x4E8X3fhbhpmb3i-3xdhouN_UKYqs6bJT2_ZwbX8DWt-I1BnSBUzjI2DBXj7gZfXJFWzvaGhl1WDX3OCiA.jpg"&gt;&lt;/p&gt;&lt;p&gt;</w:t>
      </w:r>
      <w:r>
        <w:rPr>
          <w:sz w:val="32"/>
          <w:szCs w:val="32"/>
        </w:rPr>
        <w:t>此外，在一些复杂的情况下，即使是在被动情况下的对弈也需要考虑到“女王必下”的原则。如果一位选手发现自己处于劣势，那么他们应该重点关注防守，并寻找每一个可能性去阻止对方获得优势。这就要求玩家具备极高的观察力以及反应速度，以确保即使面临压力，也能有效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哪种情况，都要记住：“女王必下”的核心思想是为了维持长远战略上的优势。因此，无论是在攻势还是防守上，都要始终保持这一目标，并根据实际情况灵活调整策略。此外，对于那些初学者来说，可以尝试模仿专业选手的手法，如同学习音乐一样，从基础开始逐步提高技巧，这样才能真正掌握这门艺术。</w:t>
      </w:r>
      <w:r>
        <w:rPr>
          <w:sz w:val="32"/>
          <w:szCs w:val="32"/>
        </w:rPr>
        <w:t>&lt;/p&gt;&lt;p&gt;&lt;img src="/static-img/1tjsjZcjRo48K_PObG7ZkRdhouN_UKYqs6bJT2_ZwbX8DWt-I1BnSBUzjI2DBXj7gZfXJFWzvaGhl1WDX3OCiA.jpg"&gt;&lt;/p&gt;&lt;p&gt;</w:t>
      </w:r>
      <w:r>
        <w:rPr>
          <w:sz w:val="32"/>
          <w:szCs w:val="32"/>
        </w:rPr>
        <w:t>总之，“女王必下”并不是一个简单的口号，它代表了一种哲学，是国际象棋玩家追求胜利的一种智慧。而对于我们这些喜欢探索人生智慧的人来说，每一次思考都是向着更高层次前进的一个小步伐。</w:t>
      </w:r>
      <w:r>
        <w:rPr>
          <w:sz w:val="32"/>
          <w:szCs w:val="32"/>
        </w:rPr>
        <w:t>&lt;/p&gt;&lt;p&gt;&lt;a href = "/doc/977661-</w:t>
      </w:r>
      <w:r>
        <w:rPr>
          <w:sz w:val="32"/>
          <w:szCs w:val="32"/>
        </w:rPr>
        <w:t>策略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一场智慧的对决</w:t>
      </w:r>
      <w:r>
        <w:rPr>
          <w:sz w:val="32"/>
          <w:szCs w:val="32"/>
        </w:rPr>
        <w:t>.doc" rel="alternate" download="977661-</w:t>
      </w:r>
      <w:r>
        <w:rPr>
          <w:sz w:val="32"/>
          <w:szCs w:val="32"/>
        </w:rPr>
        <w:t>策略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一场智慧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