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票让我趴他上面喂他奶爱的温柔与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不确定性的世界里，找到一个能够让我们感到安全、被呵护和深爱的人，是多么难得的事情。今天，我想和大家分享一段关于我与我的男票之间的故事——一个关于如何从最普通的关系中走向真正相知相爱之路。</w:t>
      </w:r>
      <w:r>
        <w:rPr>
          <w:sz w:val="32"/>
          <w:szCs w:val="32"/>
        </w:rPr>
        <w:t>&lt;/p&gt;&lt;p&gt;&lt;img src="/static-img/2OUZxxeN6KWFBj7j5cKkuNVKYYo3jfKcxyFsP9yXswCmVyEyfgxQM8wX5GiQr43C.jpg"&gt;&lt;/p&gt;&lt;p&gt;</w:t>
      </w:r>
      <w:r>
        <w:rPr>
          <w:sz w:val="32"/>
          <w:szCs w:val="32"/>
        </w:rPr>
        <w:t>段落一：最初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始于一次偶然的邂逅。在那个宁静的小镇上，我们每天都会见面，但直到有一天，他主动提起了我们之间可能存在的情感联系。那一刻，我知道，我们两人都有着相同的心愿，那就是要找到属于自己的幸福。</w:t>
      </w:r>
      <w:r>
        <w:rPr>
          <w:sz w:val="32"/>
          <w:szCs w:val="32"/>
        </w:rPr>
        <w:t>&lt;/p&gt;&lt;p&gt;&lt;img src="/static-img/9I-UVj3I0HgF9iMUqtPvcNVKYYo3jfKcxyFsP9yXswA4-TE6IgC6XgOT11DQzAgLNoOmTjEjSmlI8YhibWXQEg.jpg"&gt;&lt;/p&gt;&lt;p&gt;</w:t>
      </w:r>
      <w:r>
        <w:rPr>
          <w:sz w:val="32"/>
          <w:szCs w:val="32"/>
        </w:rPr>
        <w:t>段落二：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更加频繁地交流彼此内心深处的话语。他对我说：“我希望你能趴在我身上，让我给你喂奶。”这些话听起来简单，却蕴含了无尽的情感。我明白，这并不是一种身体上的需要，而是一种精神上的渴望，一种想要将彼此的心灵完全融合在一起。</w:t>
      </w:r>
      <w:r>
        <w:rPr>
          <w:sz w:val="32"/>
          <w:szCs w:val="32"/>
        </w:rPr>
        <w:t>&lt;/p&gt;&lt;p&gt;&lt;img src="/static-img/uYxtSlwjueDucQE0sftEctVKYYo3jfKcxyFsP9yXswA4-TE6IgC6XgOT11DQzAgLNoOmTjEjSmlI8YhibWXQEg.jpeg"&gt;&lt;/p&gt;&lt;p&gt;</w:t>
      </w:r>
      <w:r>
        <w:rPr>
          <w:sz w:val="32"/>
          <w:szCs w:val="32"/>
        </w:rPr>
        <w:t>段落三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点，我们开始尝试各种方式来加强我们的感情。比如，每当夜晚降临时，我们会躺在沙发上，手牵手，凝视星空；或者，在早晨醒来后，他会给我做早餐，而我则帮忙打扫房间。这一切看似微不足道，但它们却是我们情感纽带增强的一大步石。</w:t>
      </w:r>
      <w:r>
        <w:rPr>
          <w:sz w:val="32"/>
          <w:szCs w:val="32"/>
        </w:rPr>
        <w:t>&lt;/p&gt;&lt;p&gt;&lt;img src="/static-img/lme9Yxe8feFf4tG5GcKPFdVKYYo3jfKcxyFsP9yXswA4-TE6IgC6XgOT11DQzAgLNoOmTjEjSmlI8YhibWXQEg.jpg"&gt;&lt;/p&gt;&lt;p&gt;</w:t>
      </w:r>
      <w:r>
        <w:rPr>
          <w:sz w:val="32"/>
          <w:szCs w:val="32"/>
        </w:rPr>
        <w:t>段落四：挑战与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人生历程是平坦无阻的。有时候，他会因为工作压力而变得疲惫不堪，有时候，我也会因为生活琐事而感到沮丧。但正是在这些困难的时候，我们才发现了彼此真正意义上的支持和理解。我学会了倾听他的忧愁，而他也学会了一起帮助解决我的问题。</w:t>
      </w:r>
      <w:r>
        <w:rPr>
          <w:sz w:val="32"/>
          <w:szCs w:val="32"/>
        </w:rPr>
        <w:t>&lt;/p&gt;&lt;p&gt;&lt;img src="/static-img/t6-nZwWqJUAF2g45g1goj9VKYYo3jfKcxyFsP9yXswA4-TE6IgC6XgOT11DQzAgLNoOmTjEjSmlI8YhibWXQEg.jpg"&gt;&lt;/p&gt;&lt;p&gt;</w:t>
      </w:r>
      <w:r>
        <w:rPr>
          <w:sz w:val="32"/>
          <w:szCs w:val="32"/>
        </w:rPr>
        <w:t>段落五：爱意浓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他说“趴在我身上，让我给你喂奶”时，这个请求已经不再是单纯的一个身体接触，更是一个表达深情厚谊的手势。它代表着我们之间建立起来的情感共鸣，它代表着那些无言但又不能忽略的情感需求，它代表着两颗心互相依偎、互相滋养，不断前行，无论未来怎样，都不会忘记这份曾经共同体验过的情感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男票让我趴他上面喂他奶》这篇文章，并非仅仅是一个轻松幽默的话题，更是一次对于情感真诚交流过程中的探索。在这个过程中，不管是男方还是女方，都需要勇敢地展现出自己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，以开放的心态去接受对方，也许最终能找回那份被世俗所抹杀的情怀——真挚、纯粹且永恒。</w:t>
      </w:r>
      <w:r>
        <w:rPr>
          <w:sz w:val="32"/>
          <w:szCs w:val="32"/>
        </w:rPr>
        <w:t>&lt;/p&gt;&lt;p&gt;&lt;a href = "/doc/977442-</w:t>
      </w:r>
      <w:r>
        <w:rPr>
          <w:sz w:val="32"/>
          <w:szCs w:val="32"/>
        </w:rPr>
        <w:t>男票让我趴他上面喂他奶爱的温柔与逆袭</w:t>
      </w:r>
      <w:r>
        <w:rPr>
          <w:sz w:val="32"/>
          <w:szCs w:val="32"/>
        </w:rPr>
        <w:t>.doc" rel="alternate" download="977442-</w:t>
      </w:r>
      <w:r>
        <w:rPr>
          <w:sz w:val="32"/>
          <w:szCs w:val="32"/>
        </w:rPr>
        <w:t>男票让我趴他上面喂他奶爱的温柔与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