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家园爸爸与妈妈的共享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里的家园：爸爸与妈妈的共享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村里，有一片被传说中的桃花源环绕的美丽小屋。这里是家人间最温馨的地方，也是每位子女心中永远的避风港。在这个小屋里，父母——老李和老王，共同经营着一份悠长而又充满爱意的人生。</w:t>
      </w:r>
      <w:r>
        <w:rPr>
          <w:sz w:val="32"/>
          <w:szCs w:val="32"/>
        </w:rPr>
        <w:t>&lt;/p&gt;&lt;p&gt;&lt;img src="/static-img/CZp7_eLFvnCsO3ImCMPc3w.jpg"&gt;&lt;/p&gt;&lt;p&gt;</w:t>
      </w:r>
      <w:r>
        <w:rPr>
          <w:sz w:val="32"/>
          <w:szCs w:val="32"/>
        </w:rPr>
        <w:t>早晨，阳光透过窗户洒在他们精心种植的小院中，每一朵花都似乎在欢迎新的一天。老李总是第一个起床，他会轻轻地摇醒睡得安稳的老王，然后一起去市场买菜。走在路上，他们就开始聊起昨晚看了什么电视剧或者电影，以及今天要做什么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落到房顶时，他们会坐在院子里，看着孩子们玩耍或是在书桌前认真学习。这样的场景，让他们感受到了生活中最宝贵的事物——家庭和谐。</w:t>
      </w:r>
      <w:r>
        <w:rPr>
          <w:sz w:val="32"/>
          <w:szCs w:val="32"/>
        </w:rPr>
        <w:t>&lt;/p&gt;&lt;p&gt;&lt;img src="/static-img/WNma-YUwpAQGWj1g3n_BdA.jpg"&gt;&lt;/p&gt;&lt;p&gt;</w:t>
      </w:r>
      <w:r>
        <w:rPr>
          <w:sz w:val="32"/>
          <w:szCs w:val="32"/>
        </w:rPr>
        <w:t>傍晚时分，当夕阳西下，将整个世界染成金色的色彩时，他们会围坐在餐桌旁，一边品尝刚做好的饭菜，一边分享着每个人的日常故事。这时候，门外响起了孩子们的声音：“爸爸、妈妈，您们好！”这声音仿佛汇聚了所有的心声，是对父母无尽感激之情也是对未来充满期待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们一起坐在客厅里，看一些轻松愉快的电视节目，或许偶尔也会翻开旧相册，回忆那些年来共同经历的情景，那些笑声和泪水都是他们人生旅途中的宝贵财富。在这个过程中，“共享”这一词不仅仅体现在物质上的分配，还包括彼此之间的情感支持和精神慰藉。</w:t>
      </w:r>
      <w:r>
        <w:rPr>
          <w:sz w:val="32"/>
          <w:szCs w:val="32"/>
        </w:rPr>
        <w:t>&lt;/p&gt;&lt;p&gt;&lt;img src="/static-img/V_GXH2nPydL0u6L2qiOQlA.jpg"&gt;&lt;/p&gt;&lt;p&gt;“</w:t>
      </w:r>
      <w:r>
        <w:rPr>
          <w:sz w:val="32"/>
          <w:szCs w:val="32"/>
        </w:rPr>
        <w:t>共享”的概念，不仅限于家庭内部，它还体现在社区、社会乃至全球范围内。当人们能够自由地分享知识、资源和经验时，这样的社会才真正实现了公平正义。而对于老李和老王来说，在桃花源里的生活，就是一种不断探索如何更好地与他人共享，并从中学到的美好事物上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屋见证了一代又一代人的成长，同时也承载着无数难忘瞬间。在这里，没有金钱可以衡量，而只有真挚的情感联系，是最珍贵的人生财富。《桃花源记》中的那句“非淡泊以明志，不高飞以俭居”，正如同老李和老王所选择的人生态度——既有追求，又有简朴；既有梦想，又有现实；既愿意向上邀请更多朋友进入自己的桃花源，也愿意为周围的人提供温暖与帮助，从而让这个世界变得更加美好。</w:t>
      </w:r>
      <w:r>
        <w:rPr>
          <w:sz w:val="32"/>
          <w:szCs w:val="32"/>
        </w:rPr>
        <w:t>&lt;/p&gt;&lt;p&gt;&lt;img src="/static-img/ZDElidNhc8Ma75APcZUgbQ.jpg"&gt;&lt;/p&gt;&lt;p&gt;</w:t>
      </w:r>
      <w:r>
        <w:rPr>
          <w:sz w:val="32"/>
          <w:szCs w:val="32"/>
        </w:rPr>
        <w:t>因此，无论未来的道路多么崎岖，只要还有这样的家园，即使再遥远的地方，也能找到归属感。而对于那些渴望找到属于自己家的每一个人来说，“爸爸共享妈妈的桃花源”是一个值得我们深思并效仿的话题，它提醒我们，无论何时何地，都应该坚守家庭之爱，与亲朋好友携手，为构建一个更加温暖、包容的大环境贡献力量。此刻，就让我们带着这份希望，对未来充满期待，用行动去创造属于我们的那个“桃花源”。</w:t>
      </w:r>
      <w:r>
        <w:rPr>
          <w:sz w:val="32"/>
          <w:szCs w:val="32"/>
        </w:rPr>
        <w:t>&lt;/p&gt;&lt;p&gt;&lt;a href = "/doc/977246-</w:t>
      </w:r>
      <w:r>
        <w:rPr>
          <w:sz w:val="32"/>
          <w:szCs w:val="32"/>
        </w:rPr>
        <w:t>桃花源里的家园爸爸与妈妈的共享乐园</w:t>
      </w:r>
      <w:r>
        <w:rPr>
          <w:sz w:val="32"/>
          <w:szCs w:val="32"/>
        </w:rPr>
        <w:t>.doc" rel="alternate" download="977246-</w:t>
      </w:r>
      <w:r>
        <w:rPr>
          <w:sz w:val="32"/>
          <w:szCs w:val="32"/>
        </w:rPr>
        <w:t>桃花源里的家园爸爸与妈妈的共享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