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红晕妈妈的秘密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那个夏日的下午，我和妈妈一起去公园散步。阳光透过树叶，洒在我们身上，让我感到无比的温暖与幸福。我走在前面，一边玩耍一边回头看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的笑脸，那时，我从后面抱着她突然脸一红。</w:t>
      </w:r>
      <w:r>
        <w:rPr>
          <w:sz w:val="32"/>
          <w:szCs w:val="32"/>
        </w:rPr>
        <w:t>&lt;/p&gt;&lt;p&gt;&lt;img src="/static-img/PyLXrxICo7d9ru_qSdePH_MiTHnXL3L5SFobWCS1M7D9yniHOruGAdZUWeMA7JcT.png"&gt;&lt;/p&gt;&lt;p&gt;</w:t>
      </w:r>
      <w:r>
        <w:rPr>
          <w:sz w:val="32"/>
          <w:szCs w:val="32"/>
        </w:rPr>
        <w:t>我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秘密</w:t>
      </w:r>
      <w:r>
        <w:rPr>
          <w:sz w:val="32"/>
          <w:szCs w:val="32"/>
        </w:rPr>
        <w:t>&lt;/p&gt;&lt;p&gt;&lt;img src="/static-img/M6azFKbDqrIGU622UuN3w_MiTHnXL3L5SFobWCS1M7D-ct8qILdX-zatE47hYluJ62OOmrRjs7VAOabzCwXALw.png"&gt;&lt;/p&gt;&lt;p&gt;</w:t>
      </w:r>
      <w:r>
        <w:rPr>
          <w:sz w:val="32"/>
          <w:szCs w:val="32"/>
        </w:rPr>
        <w:t>我们的故事就这样开始了。在那个充满欢笑和汗水的小小世界里，我们共同经历了成长与变化。我的记忆中，总是伴随着妈妈那永远温柔的声音和她的笑容。但当我从后面抱着她突然脸一红的时候，我的世界彻底颠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意外的发现</w:t>
      </w:r>
      <w:r>
        <w:rPr>
          <w:sz w:val="32"/>
          <w:szCs w:val="32"/>
        </w:rPr>
        <w:t>&lt;/p&gt;&lt;p&gt;&lt;img src="/static-img/7Pm6ZCfcfOQDTrsjCbNAKfMiTHnXL3L5SFobWCS1M7D-ct8qILdX-zatE47hYluJ62OOmrRjs7VAOabzCwXALw.png"&gt;&lt;/p&gt;&lt;p&gt;</w:t>
      </w:r>
      <w:r>
        <w:rPr>
          <w:sz w:val="32"/>
          <w:szCs w:val="32"/>
        </w:rPr>
        <w:t>那天之后，我开始注意到更多关于家里的秘密。当晚餐时，她偷偷瞥向电视屏幕，而不是看着我吃饭；当夜深人静时，她会悄悄地关掉灯笼，躺在床上低声叹息；甚至有时候，她会对爸爸说些什么，然后立刻改变话题。她总是在背后隐藏一些东西，就像她那次因为被我抱住而羞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情感探索</w:t>
      </w:r>
      <w:r>
        <w:rPr>
          <w:sz w:val="32"/>
          <w:szCs w:val="32"/>
        </w:rPr>
        <w:t>&lt;/p&gt;&lt;p&gt;&lt;img src="/static-img/ZzomP9x85U_dgiF8AAXlrPMiTHnXL3L5SFobWCS1M7D-ct8qILdX-zatE47hYluJ62OOmrRjs7VAOabzCwXALw.png"&gt;&lt;/p&gt;&lt;p&gt;</w:t>
      </w:r>
      <w:r>
        <w:rPr>
          <w:sz w:val="32"/>
          <w:szCs w:val="32"/>
        </w:rPr>
        <w:t>这个过程让我意识到，不仅仅是我需要理解和支持他们，还有更深层的情感需要探索。我开始尝试谈论这些事情，但每次都感觉自己像是站在云端，没有办法触及那些遥远、模糊不清的事物。我想要知道，这个家庭是否真的如同表面的宁静那样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真相</w:t>
      </w:r>
      <w:r>
        <w:rPr>
          <w:sz w:val="32"/>
          <w:szCs w:val="32"/>
        </w:rPr>
        <w:t>&lt;/p&gt;&lt;p&gt;&lt;img src="/static-img/ApvnBXXB1HO_1KyHQ5sQzPMiTHnXL3L5SFobWCS1M7D-ct8qILdX-zatE47hYluJ62OOmrRjs7VAOabzCwXALw.png"&gt;&lt;/p&gt;&lt;p&gt;</w:t>
      </w:r>
      <w:r>
        <w:rPr>
          <w:sz w:val="32"/>
          <w:szCs w:val="32"/>
        </w:rPr>
        <w:t>终于有一天，我决定勇敢地问出心中的疑惑。我告诉妈妈，从未想过要打扰她的生活，只是好奇为什么每当有人提起某些话题或事件时，你都会变成那样。听完我的问题，她沉默了一阵子，然后缓缓开口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儿子，这世上的很多事都是复杂多变的，我们所处的是一个非常特殊的情况。你父亲曾经做出了一个错误，他错过了许多重要的事情，比如陪你读书或者参加你的比赛。他一直很内疚，所以他尽力通过工作赚钱，为我们提供最好的生活条件。但即使如此，他也无法逃避过去的问题，因为它就在眼前困扰着他</w:t>
      </w:r>
      <w:r>
        <w:rPr>
          <w:sz w:val="32"/>
          <w:szCs w:val="32"/>
        </w:rPr>
        <w:t>...&amp;#34;&lt;/p&gt;&lt;p&gt;</w:t>
      </w:r>
      <w:r>
        <w:rPr>
          <w:sz w:val="32"/>
          <w:szCs w:val="32"/>
        </w:rPr>
        <w:t>结语：爱与理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以来，每当看到母亲脸上绽放的一抹红晕，我都能听到那些没有言语却又响彻心灵的话语。我们之间建立起一种新的沟通方式，它基于信任、理解，并且带来了更加深刻的人际关系。而对于这个家庭来说，无论未来如何发展，只要我们能够继续携手并进，就能克服任何困难，因为爱就是最坚实的心墙，它将保护我们不受外界波动的影响。这是一个关于爱与理解之旅，是关于接受真相并用智慧来处理它的一个故事。</w:t>
      </w:r>
      <w:r>
        <w:rPr>
          <w:sz w:val="32"/>
          <w:szCs w:val="32"/>
        </w:rPr>
        <w:t>&lt;/p&gt;&lt;p&gt;&lt;a href = "/doc/977160-</w:t>
      </w:r>
      <w:r>
        <w:rPr>
          <w:sz w:val="32"/>
          <w:szCs w:val="32"/>
        </w:rPr>
        <w:t>背后的红晕妈妈的秘密与我</w:t>
      </w:r>
      <w:r>
        <w:rPr>
          <w:sz w:val="32"/>
          <w:szCs w:val="32"/>
        </w:rPr>
        <w:t>.doc" rel="alternate" download="977160-</w:t>
      </w:r>
      <w:r>
        <w:rPr>
          <w:sz w:val="32"/>
          <w:szCs w:val="32"/>
        </w:rPr>
        <w:t>背后的红晕妈妈的秘密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